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1. A large body of air with a similar temperature and humidity is a(n)  ________  ________ .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air front</w:t>
        <w:tab/>
        <w:t>b) temperature mas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c) air mass </w:t>
        <w:tab/>
        <w:t>d) temperature mas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. This air mass is made of cold and moist ai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continental tropical</w:t>
        <w:tab/>
        <w:t>b) maritime tropic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continental polar</w:t>
        <w:tab/>
        <w:tab/>
        <w:t>d) maritime pol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3. This air mass is made of warm and moist ai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continental tropical</w:t>
        <w:tab/>
        <w:t>b) maritime tropic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continental polar</w:t>
        <w:tab/>
        <w:tab/>
        <w:t>d) maritime pol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4. This air mass is made of warm and dry ai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continental tropical</w:t>
        <w:tab/>
        <w:t>b) maritime tropic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continental polar</w:t>
        <w:tab/>
        <w:tab/>
        <w:t>d) maritime pol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5. This air mass is made of cold and dry ai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continental tropical</w:t>
        <w:tab/>
        <w:t>b) maritime tropic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continental polar</w:t>
        <w:tab/>
        <w:tab/>
        <w:t>d) maritime pol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6. When air masses move, the weather 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changes</w:t>
        <w:tab/>
        <w:t>b) stays the sam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always warms</w:t>
        <w:tab/>
        <w:t>d) always cools</w:t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7. A cold front is made when cold air is ________  faster than a warm air mas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moving</w:t>
        <w:tab/>
        <w:t>b) evaporat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inking</w:t>
        <w:tab/>
        <w:t>d) ris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8. A(n)  ________ is a boundary between two air masse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rising</w:t>
        <w:tab/>
        <w:t>b) fron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mass</w:t>
        <w:tab/>
        <w:t>d) occlude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9. A ____________ front is made when warm air is moving faster than a cold air mas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cold</w:t>
        <w:tab/>
        <w:t>b) warm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hot</w:t>
        <w:tab/>
        <w:t>d) stationary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0. After a warm front passes, the air temperature is usually __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cooler</w:t>
        <w:tab/>
        <w:t>b) the sam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warmer</w:t>
        <w:tab/>
        <w:t>d) freez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11.  ________ are caused by differences in temperature and pressure of air masses.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thunderstorms</w:t>
        <w:tab/>
        <w:t>b) wind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temperatures</w:t>
        <w:tab/>
        <w:t>d) hail storm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2. Winds always blow from a  ________  ________  to a lower pressure area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cold front</w:t>
        <w:tab/>
        <w:t>b) low pressu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warm front</w:t>
        <w:tab/>
        <w:t>d) high pressu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3. A ______________ is a whirling air system that brings wet weathe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hail storm</w:t>
        <w:tab/>
        <w:t>b) cold fron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cyclone</w:t>
        <w:tab/>
        <w:t>d) fo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4. In the southern Hemisphere, cyclones spin in the ___________ direction as in the northern Hemispher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reversed</w:t>
        <w:tab/>
        <w:t>b) sam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upwards</w:t>
        <w:tab/>
        <w:t>d) downward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5. When air masses meet and do not move they are known as a ___________ front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stationary</w:t>
        <w:tab/>
        <w:t>b) warm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cold</w:t>
        <w:tab/>
        <w:t>d) humid</w:t>
      </w:r>
    </w:p>
    <w:sectPr>
      <w:headerReference w:type="default" r:id="rId2"/>
      <w:type w:val="nextPage"/>
      <w:pgSz w:w="12240" w:h="15840"/>
      <w:pgMar w:left="720" w:right="630" w:gutter="0" w:header="540" w:top="2880" w:footer="0" w:bottom="36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3980</wp:posOffset>
              </wp:positionH>
              <wp:positionV relativeFrom="paragraph">
                <wp:posOffset>-12065</wp:posOffset>
              </wp:positionV>
              <wp:extent cx="3315335" cy="1362075"/>
              <wp:effectExtent l="32385" t="32385" r="107950" b="10795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5240" cy="136224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6868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ES13A Quiz</w:t>
                          </w:r>
                        </w:p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Air Masses and Front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trike/>
                              <w:szCs w:val="16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863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- Version –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u w:val="single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866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 xml:space="preserve">           Use with BrishLab ES13A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Text Box 2" fillcolor="white" stroked="t" o:allowincell="f" style="position:absolute;margin-left:-7.4pt;margin-top:-0.95pt;width:261pt;height:107.2pt;mso-wrap-style:square;v-text-anchor:top" type="_x0000_t176">
              <v:textbox>
                <w:txbxContent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72"/>
                        <w:b/>
                        <w:szCs w:val="72"/>
                        <w:bCs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ES13A Quiz</w:t>
                    </w:r>
                  </w:p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szCs w:val="22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Air Masses and Front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trike/>
                        <w:szCs w:val="16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863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- Version –</w:t>
                    </w:r>
                    <w:r>
                      <w:rPr>
                        <w:kern w:val="2"/>
                        <w:sz w:val="18"/>
                        <w:szCs w:val="16"/>
                        <w:u w:val="single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866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 xml:space="preserve">           Use with BrishLab ES13A</w:t>
                    </w:r>
                  </w:p>
                </w:txbxContent>
              </v:textbox>
              <v:fill o:detectmouseclick="t" type="solid" color2="black"/>
              <v:stroke color="black" weight="63360" joinstyle="miter" endcap="flat"/>
              <v:shadow on="t" obscured="f" color="#868686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03295</wp:posOffset>
              </wp:positionH>
              <wp:positionV relativeFrom="paragraph">
                <wp:posOffset>80645</wp:posOffset>
              </wp:positionV>
              <wp:extent cx="3502660" cy="671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FF0000"/>
                              <w:sz w:val="72"/>
                              <w:szCs w:val="72"/>
                            </w:rPr>
                            <w:t>Answer Key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pt;height:52.9pt;mso-wrap-distance-left:9.05pt;mso-wrap-distance-right:9.05pt;mso-wrap-distance-top:0pt;mso-wrap-distance-bottom:0pt;margin-top:6.35pt;mso-position-vertical-relative:text;margin-left:275.85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FF0000"/>
                        <w:sz w:val="72"/>
                        <w:szCs w:val="72"/>
                      </w:rPr>
                      <w:t>Answer Ke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87090</wp:posOffset>
              </wp:positionH>
              <wp:positionV relativeFrom="paragraph">
                <wp:posOffset>-2540</wp:posOffset>
              </wp:positionV>
              <wp:extent cx="3484245" cy="11449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245" cy="1144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b/>
                              <w:bCs/>
                              <w:color w:val="000000"/>
                              <w:sz w:val="2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36"/>
                              <w:szCs w:val="44"/>
                            </w:rPr>
                            <w:t>Name _________________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48"/>
                              <w:szCs w:val="56"/>
                            </w:rPr>
                            <w:br/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  <w:t>Date _____/____/_____          Period 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  <w:t>Grade _____%     A B C D __        Do Over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35pt;height:90.15pt;mso-wrap-distance-left:9.05pt;mso-wrap-distance-right:9.05pt;mso-wrap-distance-top:0pt;mso-wrap-distance-bottom:0pt;margin-top:-0.2pt;mso-position-vertical-relative:text;margin-left:266.7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Comic Sans MS" w:hAnsi="Comic Sans MS" w:cs="Comic Sans MS"/>
                        <w:b/>
                        <w:b/>
                        <w:bCs/>
                        <w:color w:val="000000"/>
                        <w:sz w:val="22"/>
                        <w:szCs w:val="28"/>
                      </w:rPr>
                    </w:pPr>
                    <w:r>
                      <w:rPr>
                        <w:rFonts w:eastAsia="Comic Sans MS" w:cs="Comic Sans MS" w:ascii="Comic Sans MS" w:hAnsi="Comic Sans MS"/>
                        <w:b/>
                        <w:bCs/>
                        <w:color w:val="000000"/>
                        <w:sz w:val="2"/>
                        <w:szCs w:val="4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36"/>
                        <w:szCs w:val="44"/>
                      </w:rPr>
                      <w:t>Name _________________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48"/>
                        <w:szCs w:val="56"/>
                      </w:rPr>
                      <w:br/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22"/>
                        <w:szCs w:val="28"/>
                      </w:rPr>
                      <w:t>Date _____/____/_____          Period ____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22"/>
                        <w:szCs w:val="28"/>
                      </w:rPr>
                      <w:t>Grade _____%     A B C D __        Do Ov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SimSun;宋体"/>
      <w:sz w:val="24"/>
      <w:szCs w:val="24"/>
    </w:rPr>
  </w:style>
  <w:style w:type="character" w:styleId="FooterChar">
    <w:name w:val="Footer Char"/>
    <w:qFormat/>
    <w:rPr>
      <w:rFonts w:eastAsia="SimSun;宋体"/>
      <w:sz w:val="24"/>
      <w:szCs w:val="24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0:58:00Z</dcterms:created>
  <dc:creator>Coach</dc:creator>
  <dc:description/>
  <cp:keywords/>
  <dc:language>en-US</dc:language>
  <cp:lastModifiedBy>StarMaterials.com</cp:lastModifiedBy>
  <cp:lastPrinted>2013-01-11T08:03:00Z</cp:lastPrinted>
  <dcterms:modified xsi:type="dcterms:W3CDTF">2013-03-17T21:09:00Z</dcterms:modified>
  <cp:revision>3</cp:revision>
  <dc:subject/>
  <dc:title>BrishLabTopic 11  TEST</dc:title>
</cp:coreProperties>
</file>