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4100</wp:posOffset>
                </wp:positionH>
                <wp:positionV relativeFrom="paragraph">
                  <wp:posOffset>-57150</wp:posOffset>
                </wp:positionV>
                <wp:extent cx="3393440" cy="1369060"/>
                <wp:effectExtent l="14605" t="1460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69080"/>
                        </a:xfrm>
                        <a:prstGeom prst="downArrowCallout">
                          <a:avLst>
                            <a:gd name="adj1" fmla="val 61970"/>
                            <a:gd name="adj2" fmla="val 61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 xml:space="preserve">Please do NOT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>on this paper.</w:t>
                            </w:r>
                          </w:p>
                        </w:txbxContent>
                      </wps:txbx>
                      <wps:bodyPr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83pt;margin-top:-4.5pt;width:267.15pt;height:10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 xml:space="preserve">Please do NOT wr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>on this paper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44"/>
          <w:szCs w:val="44"/>
        </w:rPr>
        <w:t>BrishLab ES13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</w:rPr>
        <w:t>Air Masses and Weather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72"/>
          <w:szCs w:val="72"/>
        </w:rPr>
        <w:t>Pre 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231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583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 xml:space="preserve">1. A large body of air with a  similar temperature and humidity is a(n) ___  ___ 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emperature mass</w:t>
        <w:tab/>
        <w:t>b) air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emperature mass</w:t>
        <w:tab/>
        <w:t>d) air mas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is air mass is made of cold and moist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ntinental  tropical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ntinental  pola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aritime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is air mass is made of warm and moist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ritime tropical</w:t>
        <w:tab/>
        <w:t>b) continental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aritime polar</w:t>
        <w:tab/>
        <w:tab/>
        <w:t>d) continental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air mass is made of warm and dry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ritime pola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tinental tropical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ntinental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is air mass is made of cold and dry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ritime tropical</w:t>
        <w:tab/>
        <w:t>b) continental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aritime polar</w:t>
        <w:tab/>
        <w:tab/>
        <w:t>d) continental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When air masses move, the weather 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lways warms</w:t>
        <w:tab/>
        <w:tab/>
        <w:tab/>
        <w:t>b) stays the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lways cools</w:t>
        <w:tab/>
        <w:tab/>
        <w:tab/>
        <w:t>d) chang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A(n)  _______ is a boundary between two air mass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ss</w:t>
        <w:tab/>
        <w:tab/>
        <w:t>b) ris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ront</w:t>
        <w:tab/>
        <w:tab/>
        <w:t>d) occlud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8. A __________ front is made when warm air is moving faster than a cold air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ationar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o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After a warm front passes, the air temperature is usually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ol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e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arm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Winds always blow from a  ____  ____  to a lower pressure area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arm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low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d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igh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In the southern Hemisphere, cyclones spin in the ___________ direction as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versed</w:t>
        <w:tab/>
        <w:tab/>
        <w:t>b) downwar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pwards</w:t>
        <w:tab/>
        <w:tab/>
        <w:t>d)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When air masses meet and do not move they are known as a _________ fron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um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ationar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________ study storms like rain, snow, hurricanes or thunderstorm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eathe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e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teo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We measure _______ with a rain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ir pressure</w:t>
        <w:tab/>
        <w:tab/>
        <w:t>b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speed</w:t>
        <w:tab/>
        <w:tab/>
        <w:t>d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We measure ______ with a anem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ind spe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6. We measure _______ with a bar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ind spe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We measure _______ with a wind va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ind spe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Weather stations, satellites, and _______ are used to gather information about the w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aterpill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lmanac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eathe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rad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Lines on a weather map that have the same air pressure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hermobars</w:t>
        <w:tab/>
        <w:tab/>
        <w:t>b) is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isotherms</w:t>
        <w:tab/>
        <w:tab/>
        <w:t>d) isowin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Lines on a weather map that have the same air temperature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sotherm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is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sowin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hunder causes lightning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A __________front is made of warmer humid air and usually brings precipita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ea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backwar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A low pressure center of a hurricane is the 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back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d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y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_________________ form from a tropical cyclo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ntihurican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Hurrican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atic fron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 fron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For every 5 seconds between the flash and the sound, a lightning bolt is ______ aw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1/5th mi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oo f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5 mil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1 mi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----------Key----------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. (c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. (d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3. (a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4. (c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5. (b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6. (d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7. (c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8. (a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9. (d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0. (d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1. (a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2. (c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3. (c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4. (d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5. (b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6. (b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7. (c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8. (d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9. (b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0. (b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1. (b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2. (c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3. (c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4. (b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5. (d) 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34:00Z</dcterms:created>
  <dc:creator>Coach</dc:creator>
  <dc:description/>
  <dc:language>en-US</dc:language>
  <cp:lastModifiedBy>StarMaterials.com</cp:lastModifiedBy>
  <cp:lastPrinted>2012-03-27T08:01:00Z</cp:lastPrinted>
  <dcterms:modified xsi:type="dcterms:W3CDTF">2013-03-18T00:34:00Z</dcterms:modified>
  <cp:revision>2</cp:revision>
  <dc:subject/>
  <dc:title>BrishLabTopic 11  TEST</dc:title>
</cp:coreProperties>
</file>