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3A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</w:rPr>
        <w:t>Air Masses and Weather</w:t>
      </w: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bCs/>
          <w:sz w:val="72"/>
          <w:szCs w:val="72"/>
        </w:rPr>
        <w:t>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251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582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 xml:space="preserve">1. A large body of air with a  similar temperature and humidity is a(n) ___  ___ 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emperature mass</w:t>
        <w:tab/>
        <w:t>b) air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emperature mass</w:t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air mas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is air mass is made of cold and moist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ntinental  tropical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ntinental  pola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maritime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This air mass is made of warm and moist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maritime tropical</w:t>
      </w:r>
      <w:r>
        <w:rPr>
          <w:rFonts w:cs="Comic Sans MS" w:ascii="Comic Sans MS" w:hAnsi="Comic Sans MS"/>
          <w:szCs w:val="22"/>
        </w:rPr>
        <w:tab/>
        <w:t>b) continental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aritime polar</w:t>
        <w:tab/>
        <w:tab/>
        <w:t>d) continental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is air mass is made of warm and dry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aritime pola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aritime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ontinental tropical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ntinental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This air mass is made of cold and dry ai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aritime tropical</w:t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ontinental pol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maritime polar</w:t>
        <w:tab/>
        <w:tab/>
        <w:t>d) continental tropic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6. When air masses move, the weather 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lways warms</w:t>
        <w:tab/>
        <w:tab/>
        <w:tab/>
        <w:t>b) stays the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lways cools</w:t>
        <w:tab/>
        <w:tab/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chang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7. A(n)  _______ is a boundary between two air mass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ass</w:t>
        <w:tab/>
        <w:tab/>
        <w:t>b) ris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front</w:t>
      </w:r>
      <w:r>
        <w:rPr>
          <w:rFonts w:cs="Comic Sans MS" w:ascii="Comic Sans MS" w:hAnsi="Comic Sans MS"/>
          <w:szCs w:val="22"/>
        </w:rPr>
        <w:tab/>
        <w:tab/>
        <w:t>d) occlud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300990</wp:posOffset>
                </wp:positionV>
                <wp:extent cx="35026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-23.7pt;mso-position-vertical-relative:text;margin-left:1.3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8. A __________ front is made when warm air is moving faster than a cold air mas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tationar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ho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After a warm front passes, the air temperature is usually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ol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he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warm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0. Winds always blow from a  ____  ____  to a lower pressure area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arm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low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d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high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In the southern Hemisphere, cyclones spin in the ___________ direction as in the northern Hemispher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reversed</w:t>
      </w:r>
      <w:r>
        <w:rPr>
          <w:rFonts w:cs="Comic Sans MS" w:ascii="Comic Sans MS" w:hAnsi="Comic Sans MS"/>
          <w:szCs w:val="22"/>
        </w:rPr>
        <w:tab/>
        <w:tab/>
        <w:t>b) downwar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upwards</w:t>
        <w:tab/>
        <w:tab/>
        <w:t>d) sam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2. When air masses meet and do not move they are known as a _________ fron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humi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stationary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________ study storms like rain, snow, hurricanes or thunderstorm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Weathe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Ge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Meteo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rologis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4. We measure _______ with a rain gau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ir pressure</w:t>
        <w:tab/>
        <w:tab/>
        <w:t>b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 speed</w:t>
        <w:tab/>
        <w:tab/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5. We measure ______ with a anem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wind spe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6. We measure _______ with a baromet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ind spe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7. We measure _______ with a wind va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rai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ind spe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wind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ir pressur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8. Weather stations, satellites, and _______ are used to gather information about the weather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aterpill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lmanac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eathe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rad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Lines on a weather map that have the same air pressure ar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bars</w:t>
        <w:tab/>
        <w:tab/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is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isotherms</w:t>
        <w:tab/>
        <w:tab/>
        <w:t>d) isowin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0. Lines on a weather map that have the same air temperature are 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isotherm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isoba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sowin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hunder causes lightning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A __________front is made of warmer humid air and usually brings precipita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hea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backward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war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3. A low pressure center of a hurricane is the ___________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back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edg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ey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fro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_________________ form from a tropical cyclon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ntihurican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Hurrican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tatic fron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old fron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For every 5 seconds between the flash and the sound, a lightning bolt is __________ away’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1/5th mil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oo fa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5 mil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b/>
          <w:color w:val="FF0000"/>
          <w:szCs w:val="22"/>
          <w:u w:val="single"/>
        </w:rPr>
        <w:t>1 mile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23:00Z</dcterms:created>
  <dc:creator>Coach</dc:creator>
  <dc:description/>
  <cp:keywords/>
  <dc:language>en-US</dc:language>
  <cp:lastModifiedBy>John "Coach" Brishcar</cp:lastModifiedBy>
  <cp:lastPrinted>2012-03-27T08:01:00Z</cp:lastPrinted>
  <dcterms:modified xsi:type="dcterms:W3CDTF">2014-04-07T13:40:00Z</dcterms:modified>
  <cp:revision>5</cp:revision>
  <dc:subject/>
  <dc:title>BrishLabTopic 11  TEST</dc:title>
</cp:coreProperties>
</file>