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3A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3175</wp:posOffset>
                </wp:positionV>
                <wp:extent cx="387921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89.8pt;mso-wrap-distance-left:9.05pt;mso-wrap-distance-right:9.05pt;mso-wrap-distance-top:0pt;mso-wrap-distance-bottom:0pt;margin-top:0.25pt;mso-position-vertical-relative:text;margin-left:2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t>Air Masses and Weather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8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. A large body of air with a  similar temperature and humidity is a(n) ___  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 mass</w:t>
        <w:tab/>
        <w:t>b) air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 mass</w:t>
        <w:tab/>
        <w:t>d) air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tinental 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tinental 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ways warms</w:t>
        <w:tab/>
        <w:tab/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cools</w:t>
        <w:tab/>
        <w:tab/>
        <w:tab/>
        <w:t>d) chang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(n)  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ab/>
        <w:t>b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ont</w:t>
        <w:tab/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A 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o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rm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Winds always blow from a  ____  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ersed</w:t>
        <w:tab/>
        <w:tab/>
        <w:t>b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ab/>
        <w:t>d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When air masses meet and do not move they are known as a 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um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________ study storms like rain, snow, hurricanes or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e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We measure _______ with a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  <w:tab/>
        <w:t>b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measure 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We measure 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measure 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lmana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bars</w:t>
        <w:tab/>
        <w:tab/>
        <w:t>b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therms</w:t>
        <w:tab/>
        <w:tab/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under causes lightning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ck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A low pressure center of a hurricane is the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d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_________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r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For every 5 seconds between the flash and the sound, a lightning bolt is _______ aw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/5th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5 mi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1 mile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1:00Z</dcterms:created>
  <dc:creator>Coach</dc:creator>
  <dc:description/>
  <dc:language>en-US</dc:language>
  <cp:lastModifiedBy>StarMaterials.com</cp:lastModifiedBy>
  <cp:lastPrinted>2012-03-27T08:01:00Z</cp:lastPrinted>
  <dcterms:modified xsi:type="dcterms:W3CDTF">2013-03-18T00:31:00Z</dcterms:modified>
  <cp:revision>2</cp:revision>
  <dc:subject/>
  <dc:title>BrishLabTopic 11  TEST</dc:title>
</cp:coreProperties>
</file>