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Slight changes in the atmosphere can cause large changes in the _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ater pressure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weath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eam fl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rock cyc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________ study storms like rain, snow, hurricanes or  thunderstorm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Geologists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eteor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eather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Ur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We measure ________ with a rain gaug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speed</w:t>
        <w:tab/>
        <w:tab/>
        <w:t>b) air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rain</w:t>
        <w:tab/>
        <w:tab/>
        <w:t>d) 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4. We measure _______ with a anemomet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direction</w:t>
        <w:tab/>
        <w:t>b) air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ind speed</w:t>
        <w:tab/>
        <w:tab/>
        <w:t>d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5. We measure ________ with a baromet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ain</w:t>
        <w:tab/>
        <w:tab/>
        <w:t>b) air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ind speed</w:t>
        <w:tab/>
        <w:tab/>
        <w:t>d) 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We measure _________ with a wind van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direction</w:t>
        <w:tab/>
        <w:t>b) wind spe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rain</w:t>
        <w:tab/>
        <w:tab/>
        <w:t>d) air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Weather stations, satellites, and _______ are used to gather information about the w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adar</w:t>
        <w:tab/>
        <w:t>b) feathe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lmanacs</w:t>
        <w:tab/>
        <w:t>d) caterpill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Lines on a weather map that have the same air pressure ar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isobars</w:t>
        <w:tab/>
        <w:t>b) isotherm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isowinds</w:t>
        <w:tab/>
        <w:t>d) thermob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Lines on a weather map that have the same air temperature ar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isotherms</w:t>
        <w:tab/>
        <w:t>b) thermob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isowinds</w:t>
        <w:tab/>
        <w:t>d) isob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Thunder causes lightning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false</w:t>
        <w:tab/>
        <w:t>b) 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A __________front is made of warmer humid air and usually brings precipita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ld</w:t>
        <w:tab/>
        <w:t>b) 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ackwards</w:t>
        <w:tab/>
        <w:t>d) hea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2. A low pressure center of a hurricane is the 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dge</w:t>
        <w:tab/>
        <w:t>b) back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ront</w:t>
        <w:tab/>
        <w:t>d) ey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A hurricane is a(n) ____________ in the Northern Hemispher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yclone</w:t>
        <w:tab/>
        <w:tab/>
        <w:t>b) anticyclon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high pressure</w:t>
        <w:tab/>
        <w:t>d) cold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4. ________ form from a tropical cyclon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Hurricanes</w:t>
        <w:tab/>
        <w:t>b) Antihurican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ld fronts</w:t>
        <w:tab/>
        <w:t>d) Static fron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For every 5 seconds between the flash and the sound, a lightning bolt is ______ awa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1 mile</w:t>
        <w:tab/>
        <w:t>b) too f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5 miles</w:t>
        <w:tab/>
        <w:t>d) 1/5th mile</w:t>
      </w:r>
    </w:p>
    <w:sectPr>
      <w:headerReference w:type="default" r:id="rId2"/>
      <w:type w:val="nextPage"/>
      <w:pgSz w:w="12240" w:h="15840"/>
      <w:pgMar w:left="720" w:right="63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13B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Weather Prediction and Storm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46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32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13B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13B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2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Weather Prediction and Storm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46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32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13B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26:00Z</dcterms:created>
  <dc:creator>Coach</dc:creator>
  <dc:description/>
  <dc:language>en-US</dc:language>
  <cp:lastModifiedBy>StarMaterials.com</cp:lastModifiedBy>
  <cp:lastPrinted>2013-01-11T08:03:00Z</cp:lastPrinted>
  <dcterms:modified xsi:type="dcterms:W3CDTF">2013-03-17T21:26:00Z</dcterms:modified>
  <cp:revision>2</cp:revision>
  <dc:subject/>
  <dc:title>BrishLabTopic 11  TEST</dc:title>
</cp:coreProperties>
</file>