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 ________ is the ability to do work or make a chang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arm</w:t>
        <w:tab/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energ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force</w:t>
        <w:tab/>
        <w:tab/>
        <w:t>d) col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 ________ energy is replaced as use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nonrenewable</w:t>
        <w:tab/>
        <w:tab/>
        <w:t>b) hea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ransfer</w:t>
        <w:tab/>
        <w:tab/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renewabl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A ball falling in the air is an example of ____________  energ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heat</w:t>
        <w:tab/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kinet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potential</w:t>
        <w:tab/>
        <w:tab/>
        <w:t>d) electr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A ball at the top of its flight in the air is an example of ____________  energ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heat</w:t>
        <w:tab/>
        <w:tab/>
        <w:t>b) kinet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potential</w:t>
      </w:r>
      <w:r>
        <w:rPr>
          <w:rFonts w:cs="Comic Sans MS" w:ascii="Comic Sans MS" w:hAnsi="Comic Sans MS"/>
          <w:szCs w:val="22"/>
        </w:rPr>
        <w:tab/>
        <w:tab/>
        <w:t>d) electr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A ball is tossed up in the air.  It has the most kinetic energy at _____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the lowest position in the f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 beginn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he highest point in the f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on the way up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6. A ball is tossed up in the air.  It has the most potential energy at ___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 lowest position in the f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 beginn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the highest point in the f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on the way up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7. Using only the energy we need is an example of energy  __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nversion</w:t>
        <w:tab/>
        <w:tab/>
        <w:t>b) radi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law</w:t>
        <w:tab/>
        <w:tab/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conservation</w:t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8. Making electricity from a turning water wheel is an example of energy  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conversion</w:t>
      </w:r>
      <w:r>
        <w:rPr>
          <w:rFonts w:cs="Comic Sans MS" w:ascii="Comic Sans MS" w:hAnsi="Comic Sans MS"/>
          <w:sz w:val="22"/>
          <w:szCs w:val="22"/>
        </w:rPr>
        <w:tab/>
        <w:tab/>
        <w:t>b) radi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law</w:t>
        <w:tab/>
        <w:tab/>
        <w:t>d) conserv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9. Renewable resources are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wind, sunlight, waves and tre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coal, natural gas, and nucle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wind, sunlight, nuclear and oi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coal, natural gas, and tre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10. Nonrenewable resources are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coal, natural gas, and tre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wind, sunlight, nuclear and oi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wind, sunlight, waves and tre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coal, natural gas, and nucle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. The “Law of Conservation of Energy” states that energy cannot be _________ nor destroye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transferred</w:t>
        <w:tab/>
        <w:tab/>
        <w:t>b) los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captured</w:t>
        <w:tab/>
        <w:tab/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creat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12.  ____ energy takes millions of years to repla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heat</w:t>
        <w:tab/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nonrenewabl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transfer</w:t>
        <w:tab/>
        <w:tab/>
        <w:t>d) renewabl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. Using hot water from rocks in the ground is a form of ________ energ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a) light</w:t>
        <w:tab/>
        <w:tab/>
        <w:t>b) electr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mass</w:t>
        <w:tab/>
        <w:tab/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geothermal</w:t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.  ________ energy stored in coal is released when it is burne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kinetic</w:t>
        <w:tab/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potenti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machine</w:t>
        <w:tab/>
        <w:tab/>
        <w:t>d) electr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5. The more ________ a machine has, the faster work is done. 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work</w:t>
        <w:tab/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pow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>c) limestone</w:t>
        <w:tab/>
        <w:tab/>
        <w:t>d) length</w:t>
      </w:r>
    </w:p>
    <w:sectPr>
      <w:headerReference w:type="default" r:id="rId2"/>
      <w:type w:val="nextPage"/>
      <w:pgSz w:w="12240" w:h="15840"/>
      <w:pgMar w:left="720" w:right="63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360" w:hanging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ES15A Quiz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Energy, Conservation and Conversion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293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926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 xml:space="preserve">           Use with BrishLab ES15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overflowPunct w:val="false"/>
                      <w:bidi w:val="0"/>
                      <w:ind w:left="360" w:hanging="36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ES15A Quiz</w:t>
                    </w:r>
                  </w:p>
                  <w:p>
                    <w:pPr>
                      <w:overflowPunct w:val="false"/>
                      <w:bidi w:val="0"/>
                      <w:ind w:left="360" w:hanging="36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Energy, Conservation and Conversion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293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926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 xml:space="preserve">           Use with BrishLab ES15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47:00Z</dcterms:created>
  <dc:creator>Coach</dc:creator>
  <dc:description/>
  <cp:keywords/>
  <dc:language>en-US</dc:language>
  <cp:lastModifiedBy>StarMaterials.com</cp:lastModifiedBy>
  <cp:lastPrinted>2013-05-14T08:44:00Z</cp:lastPrinted>
  <dcterms:modified xsi:type="dcterms:W3CDTF">2013-05-20T00:56:00Z</dcterms:modified>
  <cp:revision>4</cp:revision>
  <dc:subject/>
  <dc:title>BrishLab</dc:title>
</cp:coreProperties>
</file>