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rm</w:t>
        <w:tab/>
        <w:tab/>
        <w:t>b) energ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orce</w:t>
        <w:tab/>
        <w:tab/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 ________ energy is replaced as us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onrenewable</w:t>
        <w:tab/>
        <w:tab/>
        <w:t>b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ansfer</w:t>
        <w:tab/>
        <w:tab/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tential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A ball at the top of its flight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tential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 ball is tossed up in the air.  It has the mo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A ball is tossed up in the air.  It has the most potential energy at 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Using only the energy we need is an example of energy  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version</w:t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  <w:tab/>
        <w:tab/>
        <w:t>d) conservation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8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conversion</w:t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aw</w:t>
        <w:tab/>
        <w:tab/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9. 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Non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The “Law of Conservation of Energy” states that energy cannot be _________ nor destroy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ransferred</w:t>
        <w:tab/>
        <w:tab/>
        <w:t>b) lo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aptured</w:t>
        <w:tab/>
        <w:tab/>
        <w:t>d) crea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2.  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heat</w:t>
        <w:tab/>
        <w:tab/>
        <w:t>b) 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transfer</w:t>
        <w:tab/>
        <w:tab/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light</w:t>
        <w:tab/>
        <w:tab/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mass</w:t>
        <w:tab/>
        <w:tab/>
        <w:t>d) geotherm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kinetic</w:t>
        <w:tab/>
        <w:tab/>
        <w:t>b) potent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machine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work</w:t>
        <w:tab/>
        <w:tab/>
        <w:t>b) 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imestone</w:t>
        <w:tab/>
        <w:tab/>
        <w:t>d) length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5A Qui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nergy, Conservation and Conversion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5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5A Quiz</w:t>
                    </w:r>
                  </w:p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nergy, Conservation and Conversion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5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3765</wp:posOffset>
              </wp:positionH>
              <wp:positionV relativeFrom="paragraph">
                <wp:posOffset>152400</wp:posOffset>
              </wp:positionV>
              <wp:extent cx="3484245" cy="1144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Cs w:val="44"/>
                            </w:rPr>
                            <w:t>Name ____________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12pt;mso-position-vertical-relative:text;margin-left:271.9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Cs w:val="44"/>
                      </w:rPr>
                      <w:t>Name ____________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3:00Z</dcterms:created>
  <dc:creator>Coach</dc:creator>
  <dc:description/>
  <dc:language>en-US</dc:language>
  <cp:lastModifiedBy>StarMaterials.com</cp:lastModifiedBy>
  <cp:lastPrinted>2013-05-14T08:44:00Z</cp:lastPrinted>
  <dcterms:modified xsi:type="dcterms:W3CDTF">2013-05-20T00:53:00Z</dcterms:modified>
  <cp:revision>2</cp:revision>
  <dc:subject/>
  <dc:title>BrishLab</dc:title>
</cp:coreProperties>
</file>