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ES18A ES19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sz w:val="28"/>
          <w:szCs w:val="22"/>
        </w:rPr>
        <w:t>Eclipses, Tides, Sun and Solar System</w:t>
      </w:r>
      <w:r>
        <w:rPr>
          <w:rFonts w:cs="Comic Sans MS" w:ascii="Comic Sans MS" w:hAnsi="Comic Sans MS"/>
          <w:b/>
          <w:bCs/>
          <w:sz w:val="32"/>
          <w:szCs w:val="32"/>
        </w:rPr>
        <w:br/>
      </w:r>
      <w:r>
        <w:rPr>
          <w:rFonts w:cs="Comic Sans MS" w:ascii="Comic Sans MS" w:hAnsi="Comic Sans MS"/>
          <w:b/>
          <w:bCs/>
          <w:sz w:val="72"/>
          <w:szCs w:val="72"/>
        </w:rPr>
        <w:t>Pre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641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524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Earth ________ on its axis once a da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evolves</w:t>
        <w:tab/>
        <w:tab/>
        <w:tab/>
        <w:t>b) rotat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remits</w:t>
        <w:tab/>
        <w:tab/>
        <w:tab/>
        <w:t>d) reduc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Day and night are caused by 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arth's revolution of the mo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 moon's til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arth's tilt of 23.5 deg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arth's rotation on its axi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3. In an eclipse, if you are in the ______ the sun is totally blocked ou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orbit</w:t>
        <w:tab/>
        <w:tab/>
        <w:t>b) bright sid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enumbra</w:t>
        <w:tab/>
        <w:tab/>
        <w:t>d) umbr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4. Earth's rotation is about once every 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24 hours</w:t>
        <w:tab/>
        <w:tab/>
        <w:t>b) 365.25 day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29.5 days</w:t>
        <w:tab/>
        <w:tab/>
        <w:t>d) 365 day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e same length of daytime and night happens during the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quinox</w:t>
        <w:tab/>
        <w:tab/>
        <w:t>b) solst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pring solstice</w:t>
        <w:tab/>
        <w:t>d) autumnal solst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6. Earth ______ around the sun once a yea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quinox</w:t>
        <w:tab/>
        <w:tab/>
        <w:t>b) eclips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rotates</w:t>
        <w:tab/>
        <w:tab/>
        <w:t>d) revolv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7. We see the moon in its _______ when it is lit by the sun at different times in its orbit around Earth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evolution</w:t>
        <w:tab/>
        <w:tab/>
        <w:t>b) solst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hases</w:t>
        <w:tab/>
        <w:tab/>
        <w:t>d) equinox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b/>
          <w:b/>
          <w:bCs/>
          <w:sz w:val="44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3350</wp:posOffset>
                </wp:positionV>
                <wp:extent cx="3442335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44"/>
                              </w:rPr>
                              <w:t>Name 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Date _____/____/_____       Period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Grade _____%     A B C D __        Do Over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90.15pt;mso-wrap-distance-left:9.05pt;mso-wrap-distance-right:9.05pt;mso-wrap-distance-top:0pt;mso-wrap-distance-bottom:0pt;margin-top:10.5pt;mso-position-vertical-relative:text;margin-left:-0.7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2"/>
                          <w:szCs w:val="44"/>
                        </w:rPr>
                        <w:t>Name ____________________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szCs w:val="5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Date _____/____/_____       Period 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Grade _____%     A B C D __        Do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8. The darkest part of the eclipse is the 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enumbra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orbi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umbra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lid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9. When the sun's rays are the most direct it is _______ in the Northern hemispher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umm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al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pring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in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0. The solstice happens _______ a yea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ree times</w:t>
        <w:tab/>
        <w:tab/>
        <w:t>b) tw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once</w:t>
        <w:tab/>
        <w:tab/>
        <w:t>d) four tim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1. There are ___ high tide(s) and ____ low tide(s) every day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2, 2</w:t>
        <w:tab/>
        <w:tab/>
        <w:t>b) 1, 1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4, 4</w:t>
        <w:tab/>
        <w:tab/>
        <w:t>d) 2, 4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2. During a solar eclipse, the __________ is hidden in shadow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arth</w:t>
        <w:tab/>
        <w:tab/>
        <w:t>b) astero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un</w:t>
        <w:tab/>
        <w:tab/>
        <w:t>d) mo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3. You can watch a _____ eclipse without special equipmen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lun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pir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4. The word __________ comes from the Greek word for "wanderer"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un</w:t>
        <w:tab/>
        <w:tab/>
        <w:t>b) plan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tar</w:t>
        <w:tab/>
        <w:tab/>
        <w:t>d) s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5. Ptolemy made a model of the solar system with Earth in the center with a ___ model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global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univers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geocentric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heliocentr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6. Copernicus had the solar system with sun in the center with a ____ model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global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univers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geocentric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heliocentr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7. A planet orbits the sun in a(n)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ir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llip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easo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da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8. The part of the sun we see in a total eclipse is the ___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hotospher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tra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hromosphere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ron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9. The sun’s ____ contains the chromosphere, photosphere and the corona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hotospher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pho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hromofor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b/>
          <w:b/>
          <w:color w:val="FF0000"/>
          <w:szCs w:val="22"/>
          <w:u w:val="single"/>
        </w:rPr>
      </w:pPr>
      <w:r>
        <w:rPr>
          <w:rFonts w:cs="Comic Sans MS" w:ascii="Comic Sans MS" w:hAnsi="Comic Sans MS"/>
          <w:szCs w:val="22"/>
        </w:rPr>
        <w:t>d) atm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b/>
          <w:b/>
          <w:color w:val="FF0000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0. The part of the sun we see is the ________, the surface of the su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rona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tra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hromosphere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pho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1. During a total eclipse, you can see the _______ flying millions of kilometers out into spa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olar ic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olar flu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un spo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olar win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2. The two things that keep planets in orbit are inertia and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pac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hea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gravit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3. The tendency for a moving thing to keep moving in a straight line is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hea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nerti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ligh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pa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4. Sunspots are _______ parts of the su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dry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ol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arm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5. Solar wind could harm astronauts and disrupt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unspots</w:t>
        <w:tab/>
        <w:tab/>
        <w:t>b) flar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easons</w:t>
        <w:tab/>
        <w:tab/>
        <w:t>d) satellites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0:00Z</dcterms:created>
  <dc:creator>Coach</dc:creator>
  <dc:description/>
  <dc:language>en-US</dc:language>
  <cp:lastModifiedBy>StarMaterials.com</cp:lastModifiedBy>
  <cp:lastPrinted>2012-03-27T08:01:00Z</cp:lastPrinted>
  <dcterms:modified xsi:type="dcterms:W3CDTF">2013-04-30T10:30:00Z</dcterms:modified>
  <cp:revision>2</cp:revision>
  <dc:subject/>
  <dc:title>BrishLab.com</dc:title>
</cp:coreProperties>
</file>