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8A ES19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Eclipses, Tides, Sun and Solar System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65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volves</w:t>
        <w:tab/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numbra</w:t>
        <w:tab/>
        <w:tab/>
        <w:t>d) 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4 hours</w:t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otat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ases</w:t>
        <w:tab/>
        <w:tab/>
        <w:t>d) equinox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344233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44"/>
                              </w:rPr>
                              <w:t>Name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90.15pt;mso-wrap-distance-left:9.05pt;mso-wrap-distance-right:9.05pt;mso-wrap-distance-top:0pt;mso-wrap-distance-bottom:0pt;margin-top:10.5pt;mso-position-vertical-relative:text;margin-left:-0.7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44"/>
                        </w:rPr>
                        <w:t>Name 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m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ree times</w:t>
        <w:tab/>
        <w:tab/>
        <w:t>b) 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, 2</w:t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n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n</w:t>
        <w:tab/>
        <w:tab/>
        <w:t>b)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szCs w:val="22"/>
        </w:rPr>
        <w:t>d) atm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5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s</w:t>
        <w:tab/>
        <w:tab/>
        <w:t>d) satellites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0:00Z</dcterms:created>
  <dc:creator>Coach</dc:creator>
  <dc:description/>
  <dc:language>en-US</dc:language>
  <cp:lastModifiedBy>StarMaterials.com</cp:lastModifiedBy>
  <cp:lastPrinted>2012-03-27T08:01:00Z</cp:lastPrinted>
  <dcterms:modified xsi:type="dcterms:W3CDTF">2013-04-30T10:20:00Z</dcterms:modified>
  <cp:revision>2</cp:revision>
  <dc:subject/>
  <dc:title>BrishLabTopic 11  TEST</dc:title>
</cp:coreProperties>
</file>