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Earth ________ on its axis once a da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evolves</w:t>
        <w:tab/>
        <w:tab/>
        <w:tab/>
        <w:t>b) rota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remits</w:t>
        <w:tab/>
        <w:tab/>
        <w:tab/>
        <w:t>d) reduc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Day and night are caused by 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arth's revolution of the mo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 moon's til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arth's tilt of 23.5 deg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arth's rotation on its axi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3. In an eclipse, if you are in the ______ the sun is totally blocked ou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orbit</w:t>
        <w:tab/>
        <w:tab/>
        <w:t>b) bright sid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penumbra</w:t>
        <w:tab/>
        <w:tab/>
        <w:t>d) umbr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4. Earth's rotation is about once every 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24 hours</w:t>
        <w:tab/>
        <w:tab/>
        <w:t>b) 365.25 day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29.5 days</w:t>
        <w:tab/>
        <w:tab/>
        <w:t>d) 365 day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e same length of daytime and night happens during th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quinox</w:t>
        <w:tab/>
        <w:tab/>
        <w:t>b) solst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pring solstice</w:t>
        <w:tab/>
        <w:t>d) autumnal solst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6. Earth ______ around the sun once a yea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quinox</w:t>
        <w:tab/>
        <w:tab/>
        <w:t>b) eclips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rotates</w:t>
        <w:tab/>
        <w:tab/>
        <w:t>d) revolv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Earth ____________ on it axis once a da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quinox</w:t>
        <w:tab/>
        <w:tab/>
        <w:t>b) rota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eclipses</w:t>
        <w:tab/>
        <w:tab/>
        <w:t>d) revolv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8. We see the moon in its _______ when it is lit by the sun at different times in its orbit around Earth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evolution</w:t>
        <w:tab/>
        <w:tab/>
        <w:t>b) solst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hases</w:t>
        <w:tab/>
        <w:tab/>
        <w:t>d) equinox</w:t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9. ________ happen when the moon or sun pull on the water on the Earth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quinox</w:t>
        <w:tab/>
        <w:tab/>
        <w:t>b) Epicen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aves</w:t>
        <w:tab/>
        <w:tab/>
        <w:t>d) Tid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0. The darkest part of the eclipse is the 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enumbra</w:t>
        <w:tab/>
        <w:tab/>
        <w:t>b) orbi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umbra</w:t>
        <w:tab/>
        <w:tab/>
        <w:t>d) slid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1. When the sun's rays are the most direct it is _______ in the Northern hemispher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ummer</w:t>
        <w:tab/>
        <w:tab/>
        <w:t>b) fal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pring</w:t>
        <w:tab/>
        <w:tab/>
        <w:t>d) win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2. The solstice happens _______ a yea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hree times</w:t>
        <w:tab/>
        <w:tab/>
        <w:t>b) tw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once</w:t>
        <w:tab/>
        <w:tab/>
        <w:t>d) four tim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3. There are ___ high tide(s) and ____ low tide(s) every day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2, 2</w:t>
        <w:tab/>
        <w:tab/>
        <w:t>b) 1, 1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4, 4</w:t>
        <w:tab/>
        <w:tab/>
        <w:t>d) 2, 4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During a solar eclipse, the __________ is hidden in shadow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arth</w:t>
        <w:tab/>
        <w:tab/>
        <w:t>b) astero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un</w:t>
        <w:tab/>
        <w:tab/>
        <w:t>d) mo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5. You can watch a _____ eclipse without special equipmen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lun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piral</w:t>
      </w:r>
    </w:p>
    <w:sectPr>
      <w:headerReference w:type="default" r:id="rId2"/>
      <w:type w:val="nextPage"/>
      <w:pgSz w:w="12240" w:h="15840"/>
      <w:pgMar w:left="720" w:right="63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10280</wp:posOffset>
              </wp:positionH>
              <wp:positionV relativeFrom="paragraph">
                <wp:posOffset>34290</wp:posOffset>
              </wp:positionV>
              <wp:extent cx="3393440" cy="1369060"/>
              <wp:effectExtent l="14605" t="14605" r="1524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3360" cy="1369080"/>
                      </a:xfrm>
                      <a:prstGeom prst="downArrowCallout">
                        <a:avLst>
                          <a:gd name="adj1" fmla="val 61970"/>
                          <a:gd name="adj2" fmla="val 61964"/>
                          <a:gd name="adj3" fmla="val 16667"/>
                          <a:gd name="adj4" fmla="val 6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4"/>
                              <w:bCs/>
                              <w:rFonts w:ascii="Comic Sans MS" w:hAnsi="Comic Sans MS" w:eastAsia="SimSun;Arial Unicode MS" w:cs="Comic Sans MS"/>
                              <w:color w:val="000000"/>
                              <w:lang w:val="en-US" w:bidi="ar-SA"/>
                            </w:rPr>
                            <w:t xml:space="preserve">Please do NOT writ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4"/>
                              <w:bCs/>
                              <w:rFonts w:ascii="Comic Sans MS" w:hAnsi="Comic Sans MS" w:eastAsia="SimSun;Arial Unicode MS" w:cs="Comic Sans MS"/>
                              <w:color w:val="000000"/>
                              <w:lang w:val="en-US" w:bidi="ar-SA"/>
                            </w:rPr>
                            <w:t>on this paper.</w:t>
                          </w:r>
                        </w:p>
                      </w:txbxContent>
                    </wps:txbx>
                    <wps:bodyPr lIns="18288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80" coordsize="21600,21600" o:spt="80" adj="14035,5400,5400,5400" path="m,l21600,l21600@7l@11@7l@11@13l@12@13l10800,21600l@9@13l@10@13l@10@7l0@7xe">
              <v:stroke joinstyle="miter"/>
              <v:formulas>
                <v:f eqn="val 10800"/>
                <v:f eqn="val #2"/>
                <v:f eqn="prod @1 2 1"/>
                <v:f eqn="val #3"/>
                <v:f eqn="val 21600"/>
                <v:f eqn="val #1"/>
                <v:f eqn="sum 21600 0 @5"/>
                <v:f eqn="val #0"/>
                <v:f eqn="prod 1 @3 2"/>
                <v:f eqn="sum 10800 0 @1"/>
                <v:f eqn="sum 10800 0 @8"/>
                <v:f eqn="sum 10800 @8 0"/>
                <v:f eqn="sum 10800 @1 0"/>
                <v:f eqn="sum height 0 @5"/>
                <v:f eqn="prod @7 1 2"/>
              </v:formulas>
              <v:path gradientshapeok="t" o:connecttype="rect" textboxrect="0,0,21600,@7"/>
              <v:handles>
                <v:h position="@10,@13"/>
                <v:h position="@9,21600"/>
                <v:h position="21600,@13"/>
                <v:h position="0,@7"/>
              </v:handles>
            </v:shapetype>
            <v:shape id="shape_0" fillcolor="white" stroked="t" o:allowincell="f" style="position:absolute;margin-left:276.4pt;margin-top:2.7pt;width:267.15pt;height:107.75pt;mso-wrap-style:square;v-text-anchor:top" type="_x0000_t80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4"/>
                        <w:bCs/>
                        <w:rFonts w:ascii="Comic Sans MS" w:hAnsi="Comic Sans MS" w:eastAsia="SimSun;Arial Unicode MS" w:cs="Comic Sans MS"/>
                        <w:color w:val="000000"/>
                        <w:lang w:val="en-US" w:bidi="ar-SA"/>
                      </w:rPr>
                      <w:t xml:space="preserve">Please do NOT write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4"/>
                        <w:bCs/>
                        <w:rFonts w:ascii="Comic Sans MS" w:hAnsi="Comic Sans MS" w:eastAsia="SimSun;Arial Unicode MS" w:cs="Comic Sans MS"/>
                        <w:color w:val="000000"/>
                        <w:lang w:val="en-US" w:bidi="ar-SA"/>
                      </w:rPr>
                      <w:t>on this paper.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S18A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clipses, Tides and Mo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46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336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           Use with BrishLab ES18A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S18A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2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clipses, Tides and Moon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46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336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           Use with BrishLab ES18A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Arial Unicode MS"/>
      <w:sz w:val="24"/>
      <w:szCs w:val="24"/>
    </w:rPr>
  </w:style>
  <w:style w:type="character" w:styleId="FooterChar">
    <w:name w:val="Footer Char"/>
    <w:qFormat/>
    <w:rPr>
      <w:rFonts w:eastAsia="SimSun;Arial Unicode MS"/>
      <w:sz w:val="24"/>
      <w:szCs w:val="24"/>
    </w:rPr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05:00Z</dcterms:created>
  <dc:creator>Coach</dc:creator>
  <dc:description/>
  <cp:keywords/>
  <dc:language>en-US</dc:language>
  <cp:lastModifiedBy>Coach</cp:lastModifiedBy>
  <cp:lastPrinted>2013-01-11T08:03:00Z</cp:lastPrinted>
  <dcterms:modified xsi:type="dcterms:W3CDTF">2013-04-03T19:15:00Z</dcterms:modified>
  <cp:revision>4</cp:revision>
  <dc:subject/>
  <dc:title>BrishLabTopic 11  TEST</dc:title>
</cp:coreProperties>
</file>