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Earth ________ on its axis once a 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olves</w:t>
        <w:tab/>
        <w:tab/>
        <w:tab/>
        <w:t>b) ro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emits</w:t>
        <w:tab/>
        <w:tab/>
        <w:tab/>
        <w:t>d) reduc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Day and night are caused by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arth's revolution of the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he moon's til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arth's tilt of 23.5 degre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arth's rotation on its axi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3. In an eclipse, if you are in the ______ the sun is totally blocked ou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orbit</w:t>
        <w:tab/>
        <w:tab/>
        <w:t>b) bright sid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enumbra</w:t>
        <w:tab/>
        <w:tab/>
        <w:t>d) umbra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4. Earth's rotation is about once every ____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4 hours</w:t>
        <w:tab/>
        <w:tab/>
        <w:t>b) 365.2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29.5 days</w:t>
        <w:tab/>
        <w:tab/>
        <w:t>d) 365 day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e same length of daytime and night happens during th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 solstice</w:t>
        <w:tab/>
        <w:t>d) autumnal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Earth ______ around the sun once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eclip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otates</w:t>
        <w:tab/>
        <w:tab/>
        <w:t>d) revolv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Earth ____________ on it axis once a day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ro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clipses</w:t>
        <w:tab/>
        <w:tab/>
        <w:t>d) revolv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We see the moon in its _______ when it is lit by the sun at different times in its orbit around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volution</w:t>
        <w:tab/>
        <w:tab/>
        <w:t>b) solst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hases</w:t>
        <w:tab/>
        <w:tab/>
        <w:t>d) equinox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9. ________ happen when the moon or sun pull on the water on the Earth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quinox</w:t>
        <w:tab/>
        <w:tab/>
        <w:t>b) Epicen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ves</w:t>
        <w:tab/>
        <w:tab/>
        <w:t>d) Tid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The darkest part of the eclipse is the 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enumbra</w:t>
        <w:tab/>
        <w:tab/>
        <w:t>b) orbi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mbra</w:t>
        <w:tab/>
        <w:tab/>
        <w:t>d) slid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1. When the sun's rays are the most direct it is _______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ummer</w:t>
        <w:tab/>
        <w:tab/>
        <w:t>b) fal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pring</w:t>
        <w:tab/>
        <w:tab/>
        <w:t>d) win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The solstice happens _______ a yea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hree times</w:t>
        <w:tab/>
        <w:tab/>
        <w:t>b) twic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once</w:t>
        <w:tab/>
        <w:tab/>
        <w:t>d) four tim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There are ___ high tide(s) and ____ low tide(s) every day 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2, 2</w:t>
        <w:tab/>
        <w:tab/>
        <w:t>b) 1, 1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4, 4</w:t>
        <w:tab/>
        <w:tab/>
        <w:t>d) 2, 4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During a solar eclipse, the __________ is hidden in shadow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arth</w:t>
        <w:tab/>
        <w:tab/>
        <w:t>b) astero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un</w:t>
        <w:tab/>
        <w:tab/>
        <w:t>d) mo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You can watch a _____ eclipse without special equipme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un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piral</w:t>
      </w:r>
    </w:p>
    <w:sectPr>
      <w:headerReference w:type="default" r:id="rId2"/>
      <w:type w:val="nextPage"/>
      <w:pgSz w:w="12240" w:h="15840"/>
      <w:pgMar w:left="720" w:right="63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18A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clipses, Tides and Mo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46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336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18A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18A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clipses, Tides and Mo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46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336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18A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6:00Z</dcterms:created>
  <dc:creator>Coach</dc:creator>
  <dc:description/>
  <cp:keywords/>
  <dc:language>en-US</dc:language>
  <cp:lastModifiedBy>Coach</cp:lastModifiedBy>
  <cp:lastPrinted>2013-04-03T15:15:00Z</cp:lastPrinted>
  <dcterms:modified xsi:type="dcterms:W3CDTF">2013-04-03T19:16:00Z</dcterms:modified>
  <cp:revision>2</cp:revision>
  <dc:subject/>
  <dc:title>BrishLabTopic 11  TEST</dc:title>
</cp:coreProperties>
</file>