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word __________ comes from the Greek word for "wanderer"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un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plan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tar</w:t>
        <w:tab/>
        <w:tab/>
        <w:t>d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. Ptolemy made a model of the solar system with Earth in the center with a 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geocentric</w:t>
      </w:r>
      <w:r>
        <w:rPr>
          <w:rFonts w:cs="Comic Sans MS" w:ascii="Comic Sans MS" w:hAnsi="Comic Sans MS"/>
          <w:szCs w:val="22"/>
        </w:rPr>
        <w:tab/>
        <w:tab/>
        <w:t>d) 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Copernicus had the solar system with sun in the center with a ____ model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global</w:t>
        <w:tab/>
        <w:tab/>
        <w:t>b) univers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geocentric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eliocentr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A planet orbits the sun in a(n)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ircle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llip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son</w:t>
        <w:tab/>
        <w:tab/>
        <w:t>d) da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5. The sun makes up _______ % of the solar system's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12.9</w:t>
        <w:tab/>
        <w:tab/>
        <w:t>b) 0.02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99.8</w:t>
      </w:r>
      <w:r>
        <w:rPr>
          <w:rFonts w:cs="Comic Sans MS" w:ascii="Comic Sans MS" w:hAnsi="Comic Sans MS"/>
          <w:szCs w:val="22"/>
        </w:rPr>
        <w:tab/>
        <w:tab/>
        <w:t>d) 0.2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The part of the sun we see is the 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tratosphere</w:t>
        <w:tab/>
        <w:tab/>
        <w:t>b) 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romosphere</w:t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The part of the sun we see in a total eclipse is the ___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romosphere</w:t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ron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The sun’s ____ contains the chromosphere, photosphere and the coron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hotosphere</w:t>
        <w:tab/>
        <w:tab/>
        <w:t>b) 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romofore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atmospher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The part of the sun we see is the ________, the surface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rona</w:t>
        <w:tab/>
        <w:tab/>
        <w:t>b) stra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romosphere</w:t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photosphe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During a total eclipse, you can see the _______ flying millions of kilometers out into spa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 ic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olar flu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n spo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olar win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two things that keep planets in orbit are inertia and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pace</w:t>
        <w:tab/>
        <w:tab/>
        <w:t>b)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eat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gravit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The tendency for a moving thing to keep moving in a straight line is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eat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inerti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ght</w:t>
        <w:tab/>
        <w:tab/>
        <w:t>d) spa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Sunspots are _______ parts of the su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ryer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rmer</w:t>
        <w:tab/>
        <w:tab/>
        <w:t>d) we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Solar wind could harm astronauts and disrupt 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nspots</w:t>
        <w:tab/>
        <w:tab/>
        <w:t>b) flar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easons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atelli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Solar wind causes harm astronauts and disrupt satellites because of ____ ____ particl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low energy</w:t>
        <w:tab/>
        <w:tab/>
        <w:t>b) infrared ligh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ltraviolet light</w:t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igh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nergy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9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Sun and Solar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96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32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9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9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Sun and Solar System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96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32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9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23:00Z</dcterms:created>
  <dc:creator>Coach</dc:creator>
  <dc:description/>
  <dc:language>en-US</dc:language>
  <cp:lastModifiedBy>StarMaterials.com</cp:lastModifiedBy>
  <cp:lastPrinted>2013-01-11T08:03:00Z</cp:lastPrinted>
  <dcterms:modified xsi:type="dcterms:W3CDTF">2013-04-10T01:23:00Z</dcterms:modified>
  <cp:revision>2</cp:revision>
  <dc:subject/>
  <dc:title>BrishLab</dc:title>
</cp:coreProperties>
</file>