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word __________ comes from the Greek word for "wanderer"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n</w:t>
        <w:tab/>
        <w:tab/>
        <w:t>b)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ar</w:t>
        <w:tab/>
        <w:tab/>
        <w:t>d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. Ptolemy made a model of the solar system with Earth in the center with a 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Copernicus had the solar system with sun in the center with a _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A planet orbits the sun in a(n)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ircle</w:t>
        <w:tab/>
        <w:tab/>
        <w:t>b) ellip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</w:t>
        <w:tab/>
        <w:tab/>
        <w:t>d) da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5. The sun makes up _______ % of the solar system's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12.9</w:t>
        <w:tab/>
        <w:tab/>
        <w:t>b) 0.02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99.8</w:t>
        <w:tab/>
        <w:tab/>
        <w:t>d) 0.2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The part of the sun we see is the 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ratosphere</w:t>
        <w:tab/>
        <w:tab/>
        <w:t>b) 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  <w:t>d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The part of the sun we see in a total eclipse is the __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  <w:t>d) 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The sun’s ____ contains the chromosphere, photosphere and the coron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  <w:t>b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fore</w:t>
        <w:tab/>
        <w:tab/>
        <w:t>d) atmospher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The part of the sun we see is the ________, the surface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rona</w:t>
        <w:tab/>
        <w:tab/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  <w:t>d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During a total eclipse, you can see the _______ flying millions of kilometers out into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 ic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olar flu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n spo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lar wi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two things that keep planets in orbit are inertia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pace</w:t>
        <w:tab/>
        <w:tab/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eat</w:t>
        <w:tab/>
        <w:tab/>
        <w:t>d) grav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The tendency for a moving thing to keep moving in a straight line is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  <w:t>b) inerti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ght</w:t>
        <w:tab/>
        <w:tab/>
        <w:t>d) spa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Sunspots are _______ parts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dryer</w:t>
        <w:tab/>
        <w:tab/>
        <w:t>b) 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rmer</w:t>
        <w:tab/>
        <w:tab/>
        <w:t>d) w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Solar wind could harm astronauts and disrupt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nspots</w:t>
        <w:tab/>
        <w:tab/>
        <w:t>b) flar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easons</w:t>
        <w:tab/>
        <w:tab/>
        <w:t>d) satelli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Solar wind causes harm astronauts and disrupt satellites because of ____ ____ particl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low energy</w:t>
        <w:tab/>
        <w:tab/>
        <w:t>b) infrared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ltraviolet light</w:t>
        <w:tab/>
        <w:t>d) high energy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9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Sun and Solar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96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32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9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9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Sun and Solar System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96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32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9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2:00Z</dcterms:created>
  <dc:creator>Coach</dc:creator>
  <dc:description/>
  <dc:language>en-US</dc:language>
  <cp:lastModifiedBy>StarMaterials.com</cp:lastModifiedBy>
  <cp:lastPrinted>2013-01-11T08:03:00Z</cp:lastPrinted>
  <dcterms:modified xsi:type="dcterms:W3CDTF">2013-04-10T01:22:00Z</dcterms:modified>
  <cp:revision>2</cp:revision>
  <dc:subject/>
  <dc:title>BrishLab</dc:title>
</cp:coreProperties>
</file>