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There are two classes of planets,  _________ and ___________ planet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lose, inner</w:t>
        <w:tab/>
        <w:tab/>
        <w:t>b) inner, ou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ar, outer</w:t>
        <w:tab/>
        <w:tab/>
        <w:t>d) newer, ol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. In order, the inner planets are Mercury, __________ , ________ and Mar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aturn, Earth</w:t>
        <w:tab/>
        <w:t>b) Earth, Ven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Venus, Earth</w:t>
        <w:tab/>
        <w:tab/>
        <w:t>d) Earth, Satur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order, the outer planets are ________ , Saturn Uranus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aturn, Earth</w:t>
        <w:tab/>
        <w:t>b) Earth, Satur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arth, Venus</w:t>
        <w:tab/>
        <w:tab/>
        <w:t>d) Jupiter, Neptu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inner planets are called ________ , meaning rocky and Earth lik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as giants</w:t>
        <w:tab/>
        <w:tab/>
        <w:t>b) terrestri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as clouds</w:t>
        <w:tab/>
        <w:tab/>
        <w:t>d) gas terri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outer planets are made mostly of Hydrogen and ___________ ga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xygen</w:t>
        <w:tab/>
        <w:tab/>
        <w:t>b) heliu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alcium</w:t>
        <w:tab/>
        <w:tab/>
        <w:t>d) carbon diox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The outer planets have ___________ and 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orites, come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ings, mo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ings, asteroi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oons, meteori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A _____________ makes a streak of light in the atmosphere as it burns up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ordate</w:t>
        <w:tab/>
        <w:tab/>
        <w:t>b) com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eteor</w:t>
        <w:tab/>
        <w:tab/>
        <w:t>d) 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A piece of comet that now is on the ground is a ____________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1333500</wp:posOffset>
                </wp:positionV>
                <wp:extent cx="348424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44"/>
                              </w:rPr>
                              <w:t>Name 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    Do Over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90.15pt;mso-wrap-distance-left:9.05pt;mso-wrap-distance-right:9.05pt;mso-wrap-distance-top:0pt;mso-wrap-distance-bottom:0pt;margin-top:-105pt;mso-position-vertical-relative:text;margin-left:-9.3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44"/>
                        </w:rPr>
                        <w:t>Name 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    Do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Meteorite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oid</w:t>
        <w:tab/>
        <w:tab/>
        <w:t>d) Mete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You can hold a ____________ in your han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Meteorite</w:t>
        <w:tab/>
        <w:tab/>
        <w:t>b) Meteo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</w:t>
        <w:tab/>
        <w:tab/>
        <w:t>d) Asteroid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0. A ____________ has an elliptical orbit that goes from near the sun to outside our solar system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comet</w:t>
        <w:tab/>
        <w:tab/>
        <w:t>b) cr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ite</w:t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You weigh more on a planet with a _________ size made of rock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half</w:t>
        <w:tab/>
        <w:tab/>
        <w:t>b) smal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larger</w:t>
        <w:tab/>
        <w:tab/>
        <w:t>d) ident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The Moon was hit by _______________ because there are craters in the surf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fossils</w:t>
        <w:tab/>
        <w:tab/>
        <w:t>b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planets</w:t>
        <w:tab/>
        <w:tab/>
        <w:t>d) meteoroi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3. Pluto is now a ____ due to the new definiti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dwarf moon</w:t>
        <w:tab/>
        <w:tab/>
        <w:t>b) new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ite</w:t>
        <w:tab/>
        <w:tab/>
        <w:t>d) dwarf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The further a planet is from the sun, the ________ the time to revolve on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ame</w:t>
        <w:tab/>
        <w:tab/>
        <w:t>b) long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shorter</w:t>
        <w:tab/>
        <w:tab/>
        <w:t>d) equ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My Very Educated Mother Just Served Us Nine Pizzas is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 silly phras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b) weir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A way to remember the planets in ord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d) dumb phrase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9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Planets, Asteroids, Meteors and Comets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2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9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ind w:left="360" w:hanging="360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9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ind w:left="360" w:hanging="36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Planets, Asteroids, Meteors and Comets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2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9B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0:00Z</dcterms:created>
  <dc:creator>Coach</dc:creator>
  <dc:description/>
  <cp:keywords/>
  <dc:language>en-US</dc:language>
  <cp:lastModifiedBy>Coach</cp:lastModifiedBy>
  <cp:lastPrinted>2013-05-14T08:44:00Z</cp:lastPrinted>
  <dcterms:modified xsi:type="dcterms:W3CDTF">2013-05-14T16:10:00Z</dcterms:modified>
  <cp:revision>2</cp:revision>
  <dc:subject/>
  <dc:title>BrishLab</dc:title>
</cp:coreProperties>
</file>