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9B ES15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8"/>
          <w:szCs w:val="22"/>
        </w:rPr>
        <w:t>Planets and Resources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24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22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There are two classes of planets,  _________ and ___________ planet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ar, outer</w:t>
        <w:tab/>
        <w:tab/>
        <w:t>b) close, inn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inner, outer</w:t>
      </w:r>
      <w:r>
        <w:rPr>
          <w:rFonts w:cs="Comic Sans MS" w:ascii="Comic Sans MS" w:hAnsi="Comic Sans MS"/>
          <w:szCs w:val="22"/>
        </w:rPr>
        <w:tab/>
        <w:tab/>
        <w:t>d) newer, ol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In order, the inner planets are Mercury, ____________ , __________ and Mar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, Venus</w:t>
        <w:tab/>
        <w:tab/>
        <w:t>b) Saturn, Earth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, Saturn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Venus, Earth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order, the outer planets are ________ , Saturn Uranus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Jupiter, Neptune</w:t>
      </w:r>
      <w:r>
        <w:rPr>
          <w:rFonts w:cs="Comic Sans MS" w:ascii="Comic Sans MS" w:hAnsi="Comic Sans MS"/>
          <w:szCs w:val="22"/>
        </w:rPr>
        <w:tab/>
        <w:t>b) Saturn, Earth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arth, Venus</w:t>
        <w:tab/>
        <w:tab/>
        <w:tab/>
        <w:t>d) Earth, Satur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inner planets are called ________ , meaning rocky and Earth lik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as giants</w:t>
        <w:tab/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errestri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as terriers</w:t>
        <w:tab/>
        <w:tab/>
        <w:tab/>
        <w:t>d) gas clou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outer planets are made mostly of Hydrogen and ___________ ga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oxygen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alciu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arbon dioxid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eu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The outer planets have ______ and 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ings, asreroi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oons, meteori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rings, mo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teroites, come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515620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40.6pt;mso-position-vertical-relative:text;margin-left:1.3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 _____________ makes a sreak of light in the atmosphere as it burns up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mete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teorda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m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piece of comet that now is on the ground is a 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teor</w:t>
        <w:tab/>
        <w:tab/>
        <w:t>b) Meteo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steroid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You can hold a ____________ in your han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teor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steroid</w:t>
        <w:tab/>
        <w:tab/>
        <w:t>d) Meteo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A ____________ has an elliptical orbit that goes from near the sun to outside our olar system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oon</w:t>
        <w:tab/>
        <w:tab/>
        <w:tab/>
        <w:t>b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comet</w:t>
      </w:r>
      <w:r>
        <w:rPr>
          <w:rFonts w:cs="Comic Sans MS" w:ascii="Comic Sans MS" w:hAnsi="Comic Sans MS"/>
          <w:szCs w:val="22"/>
        </w:rPr>
        <w:tab/>
        <w:tab/>
        <w:tab/>
        <w:t>d) cr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You weigh more on a planet with a _________ size made of rock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larger</w:t>
      </w:r>
      <w:r>
        <w:rPr>
          <w:rFonts w:cs="Comic Sans MS" w:ascii="Comic Sans MS" w:hAnsi="Comic Sans MS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dent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mall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alf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e Moon was hit by _______________ because there are craters in the surf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lanet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meteoroids</w:t>
      </w:r>
      <w:r>
        <w:rPr>
          <w:rFonts w:cs="Comic Sans MS" w:ascii="Comic Sans MS" w:hAnsi="Comic Sans MS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ossil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Pluto is now a ________ due to the new definiti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warf mo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dwarf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ew mo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 ________ is the ability to do work or make a chang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energy</w:t>
      </w:r>
      <w:r>
        <w:rPr>
          <w:rFonts w:cs="Comic Sans MS" w:ascii="Comic Sans MS" w:hAnsi="Comic Sans MS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or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A ball falling in the air is an example of ____________ 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tenti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A ball is tossed up in the air.  It has the least kinetic energy at 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n the way u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A ball is tossed up in the air.  It has the most potential energy at 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on the way u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Using only the energy we need is an example of energy  __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ver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la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9. Making electricity from a turning water wheel is an example of energy  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conver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la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Renewable resources are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1. Nonrenewable resources are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2.  ________ energy takes millions of years to repl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non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ansf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Using hot water from rocks in the ground is a form of ________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geothermal</w:t>
      </w:r>
      <w:r>
        <w:rPr>
          <w:rFonts w:cs="Comic Sans MS" w:ascii="Comic Sans MS" w:hAnsi="Comic Sans MS"/>
          <w:szCs w:val="22"/>
        </w:rPr>
        <w:tab/>
        <w:tab/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ical</w:t>
        <w:tab/>
        <w:tab/>
        <w:t>d)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 ________ energy stored in coal is released when it is burn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potential</w:t>
      </w:r>
      <w:r>
        <w:rPr>
          <w:rFonts w:cs="Comic Sans MS" w:ascii="Comic Sans MS" w:hAnsi="Comic Sans MS"/>
          <w:szCs w:val="22"/>
        </w:rPr>
        <w:tab/>
        <w:tab/>
        <w:t>b) 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lectrical</w:t>
        <w:tab/>
        <w:tab/>
        <w:t>d) machi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25. The more ________ a machine has, the faster work is done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ork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pow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mestone</w:t>
        <w:tab/>
        <w:tab/>
        <w:t>d) length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36:00Z</dcterms:created>
  <dc:creator>Coach</dc:creator>
  <dc:description/>
  <cp:keywords/>
  <dc:language>en-US</dc:language>
  <cp:lastModifiedBy>StarMaterials.com</cp:lastModifiedBy>
  <cp:lastPrinted>2013-05-02T14:43:00Z</cp:lastPrinted>
  <dcterms:modified xsi:type="dcterms:W3CDTF">2013-05-20T01:20:00Z</dcterms:modified>
  <cp:revision>9</cp:revision>
  <dc:subject/>
  <dc:title>BrishLab.com</dc:title>
</cp:coreProperties>
</file>