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19B ES15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sz w:val="28"/>
          <w:szCs w:val="22"/>
        </w:rPr>
        <w:t>Planets and Resources</w:t>
      </w:r>
      <w:r>
        <w:rPr>
          <w:rFonts w:cs="Comic Sans MS" w:ascii="Comic Sans MS" w:hAnsi="Comic Sans MS"/>
          <w:b/>
          <w:bCs/>
          <w:sz w:val="32"/>
          <w:szCs w:val="32"/>
        </w:rPr>
        <w:br/>
      </w:r>
      <w:r>
        <w:rPr>
          <w:rFonts w:cs="Comic Sans MS" w:ascii="Comic Sans MS" w:hAnsi="Comic Sans MS"/>
          <w:b/>
          <w:bCs/>
          <w:sz w:val="72"/>
          <w:szCs w:val="72"/>
        </w:rPr>
        <w:t>Pre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241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522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. There are two classes of planets,  _________ and ___________ planets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far, outer</w:t>
        <w:tab/>
        <w:tab/>
        <w:t>b) close, inn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inner, outer</w:t>
        <w:tab/>
        <w:tab/>
        <w:t>d) newer, old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In order, the inner planets are Mercury, ____________ , __________ and Mar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arth, Venus</w:t>
        <w:tab/>
        <w:tab/>
        <w:t>b) Saturn, Earth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arth, Saturn</w:t>
        <w:tab/>
        <w:t>d) Venus, Earth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3. In order, the outer planets are ________ , Saturn Uranus and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Jupiter, Neptune</w:t>
        <w:tab/>
        <w:t>b) Saturn, Earth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Earth, Venus</w:t>
        <w:tab/>
        <w:tab/>
        <w:tab/>
        <w:t>d) Earth, Satur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e inner planets are called ________ , meaning rocky and Earth lik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gas giants</w:t>
        <w:tab/>
        <w:tab/>
        <w:tab/>
        <w:t>b) terrestri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gas terriers</w:t>
        <w:tab/>
        <w:tab/>
        <w:tab/>
        <w:t>d) gas clou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e outer planets are made mostly of Hydrogen and ___________ ga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oxygen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alciu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arbon dioxid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helieu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6. The outer planets have ______ and 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ings, asreroi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oons, meteori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rings, mo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eteroites, come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  <w:lang w:val="en-US" w:eastAsia="en-US"/>
        </w:rPr>
      </w:pPr>
      <w:r>
        <w:rPr>
          <w:rFonts w:cs="Comic Sans MS" w:ascii="Comic Sans MS" w:hAnsi="Comic Sans MS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481965</wp:posOffset>
                </wp:positionV>
                <wp:extent cx="3393440" cy="1369060"/>
                <wp:effectExtent l="14605" t="1460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1369080"/>
                        </a:xfrm>
                        <a:prstGeom prst="downArrowCallout">
                          <a:avLst>
                            <a:gd name="adj1" fmla="val 61970"/>
                            <a:gd name="adj2" fmla="val 619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Arial Unicode MS" w:cs="Comic Sans MS"/>
                                <w:color w:val="000000"/>
                                <w:lang w:val="en-US" w:bidi="ar-SA"/>
                              </w:rPr>
                              <w:t xml:space="preserve">Plese do NOT wri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Arial Unicode MS" w:cs="Comic Sans MS"/>
                                <w:color w:val="000000"/>
                                <w:lang w:val="en-US" w:bidi="ar-SA"/>
                              </w:rPr>
                              <w:t>on this paper.</w:t>
                            </w:r>
                          </w:p>
                        </w:txbxContent>
                      </wps:txbx>
                      <wps:bodyPr lIns="18288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8.5pt;margin-top:-37.95pt;width:267.15pt;height:107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Arial Unicode MS" w:cs="Comic Sans MS"/>
                          <w:color w:val="000000"/>
                          <w:lang w:val="en-US" w:bidi="ar-SA"/>
                        </w:rPr>
                        <w:t xml:space="preserve">Plese do NOT wri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Arial Unicode MS" w:cs="Comic Sans MS"/>
                          <w:color w:val="000000"/>
                          <w:lang w:val="en-US" w:bidi="ar-SA"/>
                        </w:rPr>
                        <w:t>on this paper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A _____________ makes a sreak of light in the atmosphere as it burns up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teo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eteorda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m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A piece of comet that now is on the ground is a _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teor</w:t>
        <w:tab/>
        <w:tab/>
        <w:t>b) Metero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steroid</w:t>
        <w:tab/>
        <w:tab/>
        <w:t>d) Meteori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You can hold a ____________ in your han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teor</w:t>
        <w:tab/>
        <w:tab/>
        <w:t>b) Meteori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steroid</w:t>
        <w:tab/>
        <w:tab/>
        <w:t>d) Metero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0. A ____________ has an elliptical orbit that goes from near the sun to outside our olar system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oon</w:t>
        <w:tab/>
        <w:tab/>
        <w:tab/>
        <w:t>b) meteori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comet</w:t>
        <w:tab/>
        <w:tab/>
        <w:tab/>
        <w:t>d) cra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You weigh more on a planet with a _________ size made of rock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larg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dent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mall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half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The Moon was hit by _______________ because there are craters in the surfa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lanets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teoroids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fossil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Pluto is now a ________ due to the new definition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dwarf moo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dwarf plan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ew moo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eteori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4.  ________ is the ability to do work or make a chang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nergy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war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forc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l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5. A ball falling in the air is an example of ____________  energ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otential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kine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heat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lectr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6. A ball is tossed up in the air.  It has the least kinetic energy at __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 highest point in the f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 beginn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on the way up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he lowest position in the f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7. A ball is tossed up in the air.  It has the most potential energy at __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 highest point in the f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 lowest position in the f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he beginn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on the way up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8. Using only the energy we need is an example of energy  _______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nserv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radi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nvers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la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9. Making electricity from a turning water wheel is an example of energy  ___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adi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nvers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law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nserv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0. Renewable resources are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ind, sunlight, waves and t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al, natural gas, and nucle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, sunlight, nuclear and oi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al, natural gas, and t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1. Nonrenewable resources are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ind, sunlight, waves and t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al, natural gas, and nucle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, sunlight, nuclear and oi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al, natural gas, and t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2.  ________ energy takes millions of years to repla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nonrenewabl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ransf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hea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renewabl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3. Using hot water from rocks in the ground is a form of ________ energ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geothermal</w:t>
        <w:tab/>
        <w:tab/>
        <w:t>b) 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ical</w:t>
        <w:tab/>
        <w:tab/>
        <w:t>d) mas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4.  ________ energy stored in coal is released when it is burne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otential</w:t>
        <w:tab/>
        <w:tab/>
        <w:t>b) kine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electrical</w:t>
        <w:tab/>
        <w:tab/>
        <w:t>d) machin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 xml:space="preserve">25. The more ________ a machine has, the faster work is done. 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ork</w:t>
        <w:tab/>
        <w:tab/>
        <w:t>b) pow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limestone</w:t>
        <w:tab/>
        <w:tab/>
        <w:t>d) length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54:00Z</dcterms:created>
  <dc:creator>Coach</dc:creator>
  <dc:description/>
  <cp:keywords/>
  <dc:language>en-US</dc:language>
  <cp:lastModifiedBy>Coach</cp:lastModifiedBy>
  <cp:lastPrinted>2013-05-02T14:43:00Z</cp:lastPrinted>
  <dcterms:modified xsi:type="dcterms:W3CDTF">2013-05-02T18:56:00Z</dcterms:modified>
  <cp:revision>3</cp:revision>
  <dc:subject/>
  <dc:title>BrishLab.com</dc:title>
</cp:coreProperties>
</file>