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9B ES15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-38100</wp:posOffset>
                </wp:positionV>
                <wp:extent cx="361061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Name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0.15pt;mso-wrap-distance-left:9.05pt;mso-wrap-distance-right:9.05pt;mso-wrap-distance-top:0pt;mso-wrap-distance-bottom:0pt;margin-top:-3pt;mso-position-vertical-relative:text;margin-left:260.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44"/>
                        </w:rPr>
                        <w:t>Name 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Planets and Resources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5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There are two classes of planets,  _________ and ___________ planet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r, outer</w:t>
        <w:tab/>
        <w:tab/>
        <w:t>b) close, inn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nner, outer</w:t>
        <w:tab/>
        <w:tab/>
        <w:t>d) newer, ol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In order, the inner planets are Mercury, ____________ , __________ and Mar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, Venus</w:t>
        <w:tab/>
        <w:tab/>
        <w:t>b) Saturn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, Saturn</w:t>
        <w:tab/>
        <w:t>d) Venus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order, the outer planets are ________ , Saturn Uranus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Jupiter, Neptune</w:t>
        <w:tab/>
        <w:t>b) Saturn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arth, Venus</w:t>
        <w:tab/>
        <w:tab/>
        <w:tab/>
        <w:t>d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inner planets are called ________ , meaning rocky and Earth lik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as giants</w:t>
        <w:tab/>
        <w:tab/>
        <w:tab/>
        <w:t>b) terrestr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as terriers</w:t>
        <w:tab/>
        <w:tab/>
        <w:tab/>
        <w:t>d) gas clou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outer planets are made mostly of Hydrogen and ___________ ga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xygen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alci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arbon dioxid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e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The outer planets have ______ and 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ings, aste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ons, meteor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ings, mo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teorites, come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_____________ makes a streak of light in the atmosphere as it burns up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te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m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iece of comet that now is on the ground is a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</w:t>
        <w:tab/>
        <w:tab/>
        <w:t>b) Meteo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steroid</w:t>
        <w:tab/>
        <w:tab/>
        <w:t>d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You can hold a ____________ in your han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teor</w:t>
        <w:tab/>
        <w:tab/>
        <w:t>b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steroid</w:t>
        <w:tab/>
        <w:tab/>
        <w:t>d) meteo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 ____________ has an elliptical orbit that goes from near the sun to outside our solar system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on</w:t>
        <w:tab/>
        <w:tab/>
        <w:tab/>
        <w:t>b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met</w:t>
        <w:tab/>
        <w:tab/>
        <w:tab/>
        <w:t>d) cr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You weigh more on a planet with a _________ size made of rock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larg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dent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mall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lf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e Moon was hit by _______________ because there are craters in the surf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lanet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oroid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ossi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Pluto is now a ________ due to the new definiti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warf mo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dwarf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new mo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 ________ is the ability to do work or make a chan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nergy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or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A ball falling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otenti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A ball is tossed up in the air.  It has the least kinetic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ball is tossed up in the air.  It has the most potential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Using only the energy we need is an example of energy  __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ver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la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Making electricity from a turning water wheel is an example of energy  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nver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Renewable resources are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Nonrenewable resources are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 ________ energy takes millions of years to repl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on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ansf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Using hot water from rocks in the ground is a form of ________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eothermal</w:t>
        <w:tab/>
        <w:tab/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ical</w:t>
        <w:tab/>
        <w:tab/>
        <w:t>d)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 ________ energy stored in coal is released when it is burn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otential</w:t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lectrical</w:t>
        <w:tab/>
        <w:tab/>
        <w:t>d) machi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25. The more ________ a machine has, the faster work is done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ork</w:t>
        <w:tab/>
        <w:tab/>
        <w:t>b) pow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imestone</w:t>
        <w:tab/>
        <w:tab/>
        <w:t>d) length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2:00Z</dcterms:created>
  <dc:creator>Coach</dc:creator>
  <dc:description/>
  <dc:language>en-US</dc:language>
  <cp:lastModifiedBy>StarMaterials.com</cp:lastModifiedBy>
  <cp:lastPrinted>2013-05-02T14:43:00Z</cp:lastPrinted>
  <dcterms:modified xsi:type="dcterms:W3CDTF">2013-05-20T01:22:00Z</dcterms:modified>
  <cp:revision>2</cp:revision>
  <dc:subject/>
  <dc:title>BrishLab.com</dc:title>
</cp:coreProperties>
</file>