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. Matter has ______ and volum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smell</w:t>
        <w:tab/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mass</w:t>
        <w:tab/>
        <w:t>d) distanc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2. Matter cannot be 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reated</w:t>
        <w:tab/>
        <w:t>d) chang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alton said that the atoms of different elements differ in mass and other properti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4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true</w:t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lectron</w:t>
        <w:tab/>
        <w:t>b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prot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6. Dalton said that atoms are indivisible - they were not ________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colored</w:t>
        <w:tab/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destroyed</w:t>
        <w:tab/>
        <w:t>d) melt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7. __________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rotons</w:t>
        <w:tab/>
        <w:t>b) Neutr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lectrons</w:t>
        <w:tab/>
        <w:t>d) Nuclear tide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 xml:space="preserve">8. Atoms of the same ________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element</w:t>
        <w:tab/>
        <w:t>b) smel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9. The 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negative charge</w:t>
        <w:tab/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0. Chemical bonds hold 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atoms</w:t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1. A neu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 charge</w:t>
      </w:r>
    </w:p>
    <w:p>
      <w:pPr>
        <w:pStyle w:val="Normal"/>
        <w:tabs>
          <w:tab w:val="clear" w:pos="720"/>
          <w:tab w:val="left" w:pos="2430" w:leader="none"/>
        </w:tabs>
        <w:ind w:right="-26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2. A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o charge - neutral</w:t>
      </w:r>
    </w:p>
    <w:p>
      <w:pPr>
        <w:pStyle w:val="Normal"/>
        <w:tabs>
          <w:tab w:val="clear" w:pos="720"/>
          <w:tab w:val="left" w:pos="2430" w:leader="none"/>
        </w:tabs>
        <w:ind w:right="-174"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ometimes positive, sometimes negativ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3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false</w:t>
        <w:tab/>
        <w:t>b) tru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4. If a neutral atom has 2 protons, it must have _____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0</w:t>
        <w:tab/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c) 2</w:t>
        <w:tab/>
        <w:t>d) 3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</w:rPr>
        <w:t>15. Atoms that are held together in a chemical bond in a compound share 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electrons</w:t>
        <w:tab/>
        <w:t>d) nucleus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720" w:right="720" w:gutter="0" w:header="540" w:top="288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0280</wp:posOffset>
                </wp:positionH>
                <wp:positionV relativeFrom="paragraph">
                  <wp:posOffset>34290</wp:posOffset>
                </wp:positionV>
                <wp:extent cx="3393440" cy="1369060"/>
                <wp:effectExtent l="14605" t="1460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1369080"/>
                        </a:xfrm>
                        <a:prstGeom prst="downArrowCallout">
                          <a:avLst>
                            <a:gd name="adj1" fmla="val 61970"/>
                            <a:gd name="adj2" fmla="val 6196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 xml:space="preserve">Please do NOT wr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000000"/>
                                <w:lang w:val="en-US" w:bidi="ar-SA"/>
                              </w:rPr>
                              <w:t>on this paper.</w:t>
                            </w:r>
                          </w:p>
                        </w:txbxContent>
                      </wps:txbx>
                      <wps:bodyPr lIns="18288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76.4pt;margin-top:2.7pt;width:267.15pt;height:107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 xml:space="preserve">Please do NOT wri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000000"/>
                          <w:lang w:val="en-US" w:bidi="ar-SA"/>
                        </w:rPr>
                        <w:t>on this paper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12065</wp:posOffset>
                </wp:positionV>
                <wp:extent cx="3315335" cy="1362075"/>
                <wp:effectExtent l="32385" t="32385" r="107950" b="10795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13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 Quiz</w:t>
                            </w:r>
                          </w:p>
                          <w:p>
                            <w:pPr>
                              <w:tabs>
                                <w:tab w:val="left" w:pos="213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Matter and At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trike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 xml:space="preserve">- Version – 24               Use with BrishLab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SimSun;宋体" w:cs="Comic Sans MS"/>
                                <w:color w:val="auto"/>
                                <w:lang w:val="en-US" w:bidi="ar-SA"/>
                              </w:rPr>
                              <w:t>PS01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2" fillcolor="white" stroked="t" o:allowincell="f" style="position:absolute;margin-left:-7.4pt;margin-top:-0.95pt;width:261pt;height:107.2pt;mso-wrap-style:square;v-text-anchor:top" type="_x0000_t176">
                <v:textbox>
                  <w:txbxContent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 Quiz</w:t>
                      </w:r>
                    </w:p>
                    <w:p>
                      <w:pPr>
                        <w:tabs>
                          <w:tab w:val="left" w:pos="213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Matter and Ato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trike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16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 xml:space="preserve">- Version – 24               Use with BrishLab </w:t>
                      </w:r>
                      <w:r>
                        <w:rPr>
                          <w:kern w:val="2"/>
                          <w:sz w:val="18"/>
                          <w:szCs w:val="16"/>
                          <w:rFonts w:ascii="Comic Sans MS" w:hAnsi="Comic Sans MS" w:eastAsia="SimSun;宋体" w:cs="Comic Sans MS"/>
                          <w:color w:val="auto"/>
                          <w:lang w:val="en-US" w:bidi="ar-SA"/>
                        </w:rPr>
                        <w:t>PS01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v:shadow on="t" obscured="f" color="#868686"/>
                <w10:wrap type="non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armaterials.com/FreeBook/Physical_Science/PS01_Atoms/PS01A/Index.htm" TargetMode="External"/><Relationship Id="rId2" Type="http://schemas.openxmlformats.org/officeDocument/2006/relationships/hyperlink" Target="http://www.starmaterials.com/FreeBook/Physical_Science/PS01_Atoms/PS01A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7:00Z</dcterms:created>
  <dc:creator>Coach</dc:creator>
  <dc:description/>
  <cp:keywords/>
  <dc:language>en-US</dc:language>
  <cp:lastModifiedBy>StarMaterials.com</cp:lastModifiedBy>
  <cp:lastPrinted>2012-09-14T12:36:00Z</cp:lastPrinted>
  <dcterms:modified xsi:type="dcterms:W3CDTF">2013-02-03T20:19:00Z</dcterms:modified>
  <cp:revision>3</cp:revision>
  <dc:subject/>
  <dc:title>BrishLabTopic 11  TEST</dc:title>
</cp:coreProperties>
</file>