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. Matter has ______ and volu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mell</w:t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mass</w:t>
        <w:tab/>
        <w:t>d) distan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Matter cannot be _______ nor destroy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muta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reated</w:t>
        <w:tab/>
        <w:t>d) chang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alton said that the atoms of different elements differ in mass and other properti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4. The smallest part of matter is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is is NOT a part of an atom - it is a place where atomic particles are f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lectron</w:t>
        <w:tab/>
        <w:t>b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proton</w:t>
        <w:tab/>
        <w:t>d) neutr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6. Dalton said that atoms are indivisible - they were not ____________ but were rearrang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sme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destroyed</w:t>
        <w:tab/>
        <w:t>d) melt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7. ______________________ orbit the nucleus like planets orbit the Su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rotons</w:t>
        <w:tab/>
        <w:t>b) Neutr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lectrons</w:t>
        <w:tab/>
        <w:t>d) Nuclear tid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8. Atoms of the same ________ are the same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lement</w:t>
        <w:tab/>
        <w:t>b) sme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lor</w:t>
        <w:tab/>
        <w:t>d) locati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9. The _______ is in the center of an atom and has the bulk of the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negative charge</w:t>
        <w:tab/>
        <w:t>b) positive char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lectron</w:t>
        <w:tab/>
        <w:t>d) nucleu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0. Chemical bonds hold _______ together in a comp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atoms</w:t>
        <w:tab/>
        <w:t>b) elec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nucleus</w:t>
        <w:tab/>
        <w:t>d) proton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1. A neu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 charge</w:t>
      </w:r>
    </w:p>
    <w:p>
      <w:pPr>
        <w:pStyle w:val="Normal"/>
        <w:tabs>
          <w:tab w:val="clear" w:pos="720"/>
          <w:tab w:val="left" w:pos="2430" w:leader="none"/>
        </w:tabs>
        <w:ind w:right="-264"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ometimes positive, sometimes negativ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2. A elec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 charge - neutral</w:t>
      </w:r>
    </w:p>
    <w:p>
      <w:pPr>
        <w:pStyle w:val="Normal"/>
        <w:tabs>
          <w:tab w:val="clear" w:pos="720"/>
          <w:tab w:val="left" w:pos="2430" w:leader="none"/>
        </w:tabs>
        <w:ind w:right="-174"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ometimes positive, sometimes negativ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3. A neutral atom must have exactly one electron for every prot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4. If a neutral atom has 2 protons, it must have ________ electron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0</w:t>
        <w:tab/>
        <w:t>b) 1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2</w:t>
        <w:tab/>
        <w:t>d) 3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5. Atoms that are held together in a chemical bond in a compound share 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protons</w:t>
        <w:tab/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lectrons</w:t>
        <w:tab/>
        <w:t>d) nucleus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720" w:right="720" w:gutter="0" w:header="540" w:top="279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A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Matter and At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24    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A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Matter and Ato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24    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1_Atoms/PS01A/Index.htm" TargetMode="External"/><Relationship Id="rId2" Type="http://schemas.openxmlformats.org/officeDocument/2006/relationships/hyperlink" Target="http://www.starmaterials.com/FreeBook/Physical_Science/PS01_Atoms/PS01A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7:00Z</dcterms:created>
  <dc:creator>Coach</dc:creator>
  <dc:description/>
  <cp:keywords/>
  <dc:language>en-US</dc:language>
  <cp:lastModifiedBy>StarMaterials.com</cp:lastModifiedBy>
  <cp:lastPrinted>2012-09-14T12:36:00Z</cp:lastPrinted>
  <dcterms:modified xsi:type="dcterms:W3CDTF">2013-02-03T20:19:00Z</dcterms:modified>
  <cp:revision>3</cp:revision>
  <dc:subject/>
  <dc:title>BrishLabTopic 11  TEST</dc:title>
</cp:coreProperties>
</file>