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PS011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Matter and Atoms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-265430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20.9pt;mso-position-vertical-relative:text;margin-left:275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8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87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Matter has _________ and volu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mel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as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ist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2. Matter cannot be ____________ nor destroy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ed</w:t>
        <w:tab/>
        <w:t>b) muta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reated</w:t>
        <w:tab/>
        <w:t>d) chang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e smallest part of matter is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is NOT a part of an atom - it is a place where atomic particles are f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ucleus</w:t>
        <w:tab/>
        <w:t>b) prot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  <w:t>d) neutron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John Dalton found that two gasses can combine in a special way to form a new ________ like wa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atte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6. Dalton said that atoms are indivisible - they were not ____ but were rearrang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me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destroy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l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trike/>
          <w:sz w:val="32"/>
          <w:szCs w:val="22"/>
          <w:lang w:val="en-US" w:eastAsia="en-US"/>
        </w:rPr>
      </w:pPr>
      <w:r>
        <w:rPr>
          <w:rFonts w:cs="Comic Sans MS" w:ascii="Comic Sans MS" w:hAnsi="Comic Sans MS"/>
          <w:strike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104775</wp:posOffset>
                </wp:positionV>
                <wp:extent cx="348424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8.25pt;mso-position-vertical-relative:text;margin-left:-10.3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7. ____________ orbit the nucleus like planets orbit the Su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otons</w:t>
        <w:tab/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s</w:t>
        <w:tab/>
        <w:t>d) Nuclear tid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 prot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sitiv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o charge – neutra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metimes posi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Atoms of the same ________  are the same. 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  <w:t>b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  <w:tab/>
        <w:t>d) loc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Atoms combine in the same ratio in a  ________ there are always the same ratio of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  <w:t>b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 _____________ is in the center of an atom and has the bulk of the mas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egative charg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ositive charg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Chemical bonds hold ___________ together in a comp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s</w:t>
        <w:tab/>
        <w:t>b) elec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ucleus</w:t>
        <w:tab/>
        <w:t>d) prot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An electr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sitiv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o charge – neutr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metimes positive, sometimes negativ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A neutral atom must have exactly one electron for every prot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If a neutral atom has 2 protons, it must have ___ electron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0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1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2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3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Atoms that are held together in a chemical bond in a compound share _________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ot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We use two basic _______ , physical and chemical, to describe mat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ystem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ropert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 ________ properties can be observed without changing the substance itsel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hys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uclea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lectr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 ________  changes happen when one or more substance is changed into a new substance at the atomic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</w:t>
        <w:tab/>
        <w:t>b) phys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  <w:tab/>
        <w:t>d) packag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 Energy is always involved in any change, either physical or chemica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Physical and Chemical changes are the major categories of changes that chemists stud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These are all physical properties excep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x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urning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ardnes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Ice melting is an example of a physical chang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What is a good example of a chemical chang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 ice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urning leav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ainting a 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utting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How many times can we make the physical change of ice into water and back again into ic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you can't melt ic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s many as you wish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3:00Z</dcterms:created>
  <dc:creator>Coach</dc:creator>
  <dc:description/>
  <dc:language>en-US</dc:language>
  <cp:lastModifiedBy>StarMaterials.com</cp:lastModifiedBy>
  <cp:lastPrinted>2012-01-17T11:30:00Z</cp:lastPrinted>
  <dcterms:modified xsi:type="dcterms:W3CDTF">2013-02-01T10:53:00Z</dcterms:modified>
  <cp:revision>2</cp:revision>
  <dc:subject/>
  <dc:title>BrishLabTopic 11  TEST</dc:title>
</cp:coreProperties>
</file>