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PS0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atter and Atom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26543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20.9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2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Matter has _________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mel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s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ist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2. Matter cannot be _____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reated</w:t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ucleus</w:t>
        <w:tab/>
        <w:t>b) prot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John Dalton found that two gasses can combine in a special way to form a new ________ like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t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6. Dalton said that atoms are indivisible - they were not 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estroy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l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trike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strike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104775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8.25pt;mso-position-vertical-relative:text;margin-left:-10.3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1543685</wp:posOffset>
                </wp:positionV>
                <wp:extent cx="3393440" cy="1369060"/>
                <wp:effectExtent l="14605" t="1460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121.5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  <w:t>d) Nuclear tid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rot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Atoms of the same ________ 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toms combine in the same ratio in a  ________ there are always the same ratio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______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egative charg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Chemical bonds hold ____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s</w:t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An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, sometimes negativ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f a neutral atom has 2 protons, it must have 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0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Atoms that are held together in a chemical bond in a compound share ________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use two basic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yste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packa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x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urning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rdne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 ice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ainting a 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utting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How many times can we make the physical change of ice into water and back again into ic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you can't melt ic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s many as you wis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7:00Z</dcterms:created>
  <dc:creator>Coach</dc:creator>
  <dc:description/>
  <cp:keywords/>
  <dc:language>en-US</dc:language>
  <cp:lastModifiedBy>John "Coach" Brishcar</cp:lastModifiedBy>
  <cp:lastPrinted>2012-01-17T11:30:00Z</cp:lastPrinted>
  <dcterms:modified xsi:type="dcterms:W3CDTF">2013-09-26T16:03:00Z</dcterms:modified>
  <cp:revision>7</cp:revision>
  <dc:subject/>
  <dc:title>BrishLabTopic 11  TEST</dc:title>
</cp:coreProperties>
</file>