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  has mass and volum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pace</w:t>
        <w:tab/>
        <w:t>b) smel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matter</w:t>
        <w:tab/>
        <w:t>d) colo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Matter can  ________ the way it looks or feels but it can also rearrange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destroy</w:t>
        <w:tab/>
        <w:t>b) chang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slide</w:t>
        <w:tab/>
        <w:t>d) transmit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e use two basic  _______ , physical and chemical, to describe matt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s</w:t>
        <w:tab/>
        <w:t>b) properti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systems</w:t>
        <w:tab/>
        <w:t>d) meter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Chemists learn about matter by studying the changes that happe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true</w:t>
        <w:tab/>
        <w:t>b) fals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 properties can be observed without changing the substance itself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physical</w:t>
        <w:tab/>
        <w:t>b) chem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nuclear</w:t>
        <w:tab/>
        <w:t>d) electric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If the physical properties of  material change, the  ________ that make it up do no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s</w:t>
        <w:tab/>
        <w:t>b) molecul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atomic number</w:t>
        <w:tab/>
        <w:t>d) density of material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________  changes happen when one or more substance is changed into a new substance at the atomic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</w:t>
        <w:tab/>
        <w:t>b) chem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packaging</w:t>
        <w:tab/>
        <w:t>d) physical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Physical changes are mostly ________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reversible</w:t>
        <w:tab/>
        <w:tab/>
        <w:t>b) destruc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hree directions</w:t>
        <w:tab/>
        <w:tab/>
        <w:t>d) one directi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Energy is always involved in any change, either physical or chemica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rue</w:t>
        <w:tab/>
        <w:t>b) fals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Two types of properties that chemists use to study matter are chemical changes and _____________ chang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rozen</w:t>
        <w:tab/>
        <w:t>b) steady st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hysical</w:t>
        <w:tab/>
        <w:t>d) mas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Physical and Chemical changes are the major categories of changes that chemists stud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alse</w:t>
        <w:tab/>
        <w:t>b) tru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These are all physical properties excep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burning</w:t>
        <w:tab/>
        <w:t>b) colo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exture</w:t>
        <w:tab/>
        <w:t>d) hardnes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Ice melting is an example of a physical chang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alse</w:t>
        <w:tab/>
        <w:t>b) tru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These changes are harder to revers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hemical</w:t>
        <w:tab/>
        <w:t>b) therm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hysical</w:t>
        <w:tab/>
        <w:t>d) electroni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What is a good example of a chemical change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elting ice</w:t>
        <w:tab/>
        <w:t>b) burning leav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ainting a house</w:t>
        <w:tab/>
        <w:t>d) cutting paper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720" w:right="720" w:gutter="0" w:header="540" w:top="288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34290</wp:posOffset>
                </wp:positionV>
                <wp:extent cx="3393440" cy="1369060"/>
                <wp:effectExtent l="14605" t="1460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369080"/>
                        </a:xfrm>
                        <a:prstGeom prst="downArrowCallout">
                          <a:avLst>
                            <a:gd name="adj1" fmla="val 61970"/>
                            <a:gd name="adj2" fmla="val 619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 xml:space="preserve">Please do NOT wr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>on this paper.</w:t>
                            </w:r>
                          </w:p>
                        </w:txbxContent>
                      </wps:txbx>
                      <wps:bodyPr lIns="18288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76.4pt;margin-top:2.7pt;width:267.15pt;height:107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 xml:space="preserve">Please do NOT wri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>on this paper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12065</wp:posOffset>
                </wp:positionV>
                <wp:extent cx="3315335" cy="1362075"/>
                <wp:effectExtent l="32385" t="32385" r="107950" b="10795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13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1B Quiz</w:t>
                            </w:r>
                          </w:p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Matter and Chan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trike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 xml:space="preserve">- Version – 24               Use with BrishLab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1B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-7.4pt;margin-top:-0.95pt;width:261pt;height:107.2pt;mso-wrap-style:square;v-text-anchor:top" type="_x0000_t176">
                <v:textbox>
                  <w:txbxContent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1B Quiz</w:t>
                      </w:r>
                    </w:p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Matter and Chang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trike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 xml:space="preserve">- Version – 24               Use with BrishLab 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1B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shape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tarmaterials.com/FreeBook/Physical_Science/PS01_Atoms/PS01B/Index.htm" TargetMode="External"/><Relationship Id="rId2" Type="http://schemas.openxmlformats.org/officeDocument/2006/relationships/hyperlink" Target="http://www.starmaterials.com/FreeBook/Physical_Science/PS01_Atoms/PS01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30:00Z</dcterms:created>
  <dc:creator>Coach</dc:creator>
  <dc:description/>
  <dc:language>en-US</dc:language>
  <cp:lastModifiedBy>StarMaterials.com</cp:lastModifiedBy>
  <cp:lastPrinted>2012-09-14T12:36:00Z</cp:lastPrinted>
  <dcterms:modified xsi:type="dcterms:W3CDTF">2012-09-26T01:30:00Z</dcterms:modified>
  <cp:revision>2</cp:revision>
  <dc:subject/>
  <dc:title>BrishLabTopic 11  TEST</dc:title>
</cp:coreProperties>
</file>