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  has mass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pace</w:t>
        <w:tab/>
        <w:t>b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atter</w:t>
        <w:tab/>
        <w:t>d)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atter can  ________ the way it looks or feels but it can also rearrange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destroy</w:t>
        <w:tab/>
        <w:t>b) chan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lide</w:t>
        <w:tab/>
        <w:t>d) transmi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e use two basic 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ystems</w:t>
        <w:tab/>
        <w:t>d) met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hemists learn about matter by studying the changes that happe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hysical</w:t>
        <w:tab/>
        <w:t>b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nuclear</w:t>
        <w:tab/>
        <w:t>d) electr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f the physical properties of  material change, the  ________ that make it up do no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molecul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atomic number</w:t>
        <w:tab/>
        <w:t>d) density of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</w:t>
        <w:tab/>
        <w:t>b) chem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packaging</w:t>
        <w:tab/>
        <w:t>d) physical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Physical changes are mostly ________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versible</w:t>
        <w:tab/>
        <w:tab/>
        <w:t>b) destruc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ree directions</w:t>
        <w:tab/>
        <w:tab/>
        <w:t>d) one direct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wo types of properties that chemists use to study matter are chemical changes and _____________ chang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  <w:tab/>
        <w:t>b) steady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hysical</w:t>
        <w:tab/>
        <w:t>d) mas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urning</w:t>
        <w:tab/>
        <w:t>b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exture</w:t>
        <w:tab/>
        <w:t>d) hardnes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These changes are harder to revers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hemical</w:t>
        <w:tab/>
        <w:t>b) therm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hysical</w:t>
        <w:tab/>
        <w:t>d) electro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lting ice</w:t>
        <w:tab/>
        <w:t>b) 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painting a house</w:t>
        <w:tab/>
        <w:t>d) cutting paper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B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Matter and Ch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24    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B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B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Matter and Chan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24    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B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1_Atoms/PS01B/Index.htm" TargetMode="External"/><Relationship Id="rId2" Type="http://schemas.openxmlformats.org/officeDocument/2006/relationships/hyperlink" Target="http://www.starmaterials.com/FreeBook/Physical_Science/PS01_Atoms/PS01B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0:00Z</dcterms:created>
  <dc:creator>Coach</dc:creator>
  <dc:description/>
  <dc:language>en-US</dc:language>
  <cp:lastModifiedBy>StarMaterials.com</cp:lastModifiedBy>
  <cp:lastPrinted>2012-09-14T12:36:00Z</cp:lastPrinted>
  <dcterms:modified xsi:type="dcterms:W3CDTF">2012-09-26T01:30:00Z</dcterms:modified>
  <cp:revision>2</cp:revision>
  <dc:subject/>
  <dc:title>BrishLabTopic 11  TEST</dc:title>
</cp:coreProperties>
</file>