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lid, liquid and gas are the three ________ of water on our plane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s</w:t>
        <w:tab/>
        <w:t>b) formul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chemical signs</w:t>
        <w:tab/>
        <w:t>d) stat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Water changes into vapor or evaporates at 100ºC and the reverse, or _____ at 100ºC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ndenses</w:t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flows</w:t>
        <w:tab/>
        <w:t>d) 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en water ________ it turns into i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vaporates</w:t>
        <w:tab/>
        <w:t>b) mel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denses</w:t>
        <w:tab/>
        <w:t>d) freez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en ice ________ , it turns into liqui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elts</w:t>
        <w:tab/>
        <w:t>b) freez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vaporates</w:t>
        <w:tab/>
        <w:t>d) condens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urface tension</w:t>
        <w:tab/>
        <w:t>b) surface so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urface elastic</w:t>
        <w:tab/>
        <w:t>d) skin elast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doesn't a liquid need to be contain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inside</w:t>
        <w:tab/>
        <w:t>b) top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bottom</w:t>
        <w:tab/>
        <w:t>d) sid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Why does ice float in water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ame density</w:t>
        <w:tab/>
        <w:t>b) ice sink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ess density</w:t>
        <w:tab/>
        <w:t>d) more densit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is water the “Universal Solvent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olecules are made up of two wor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e needed a name for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o few things are dissolved in i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 many things are dissolved in it.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9. Salt in water is a solution. Salt is the _______ there is more water than salt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mixture</w:t>
        <w:tab/>
        <w:t>b) solu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olvent</w:t>
        <w:tab/>
        <w:t>d) solu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0. Liquids take the shape of their ______ and need only sides and a bottom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lid</w:t>
        <w:tab/>
        <w:t>b) sol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ntainer</w:t>
        <w:tab/>
        <w:t>d)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Ice, made from water, ________ in water because it is less dense than liquid water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inks</w:t>
        <w:tab/>
        <w:t>b) sinks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turns red</w:t>
        <w:tab/>
        <w:t>d) floa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float </w:t>
        <w:tab/>
        <w:t>b) shift to the bot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repelled</w:t>
        <w:tab/>
        <w:t>d) attrac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When one thing is dissolved into another a ________ is formed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olute</w:t>
        <w:tab/>
        <w:t>b) sol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solvent</w:t>
        <w:tab/>
        <w:t>d) solut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4. Salt _______ the melting point of ice.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raises</w:t>
        <w:tab/>
        <w:t>b) raises and low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lowers</w:t>
        <w:tab/>
        <w:t>d) doubl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 xml:space="preserve">15. What happens to water at 100º C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lt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vaporation and condens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oiling and freez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boiling and melting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Water and 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32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u w:val="single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274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2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Water and Solu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32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</w:t>
                      </w:r>
                      <w:r>
                        <w:rPr>
                          <w:kern w:val="2"/>
                          <w:sz w:val="18"/>
                          <w:szCs w:val="16"/>
                          <w:u w:val="single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274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2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2_Water_Solutions/PS02A/index.htm" TargetMode="External"/><Relationship Id="rId2" Type="http://schemas.openxmlformats.org/officeDocument/2006/relationships/hyperlink" Target="http://www.starmaterials.com/FreeBook/Physical_Science/PS02_Water_Solutions/PS02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37:00Z</dcterms:created>
  <dc:creator>Coach</dc:creator>
  <dc:description/>
  <dc:language>en-US</dc:language>
  <cp:lastModifiedBy>StarMaterials.com</cp:lastModifiedBy>
  <cp:lastPrinted>2012-09-14T12:36:00Z</cp:lastPrinted>
  <dcterms:modified xsi:type="dcterms:W3CDTF">2012-09-27T22:37:00Z</dcterms:modified>
  <cp:revision>2</cp:revision>
  <dc:subject/>
  <dc:title>BrishLabTopic 11  TEST</dc:title>
</cp:coreProperties>
</file>