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44"/>
        </w:rPr>
      </w:pPr>
      <w:r>
        <w:rPr>
          <w:rFonts w:cs="Comic Sans MS" w:ascii="Comic Sans MS" w:hAnsi="Comic Sans MS"/>
          <w:b/>
          <w:bCs/>
          <w:sz w:val="28"/>
          <w:szCs w:val="44"/>
        </w:rPr>
        <w:t>BrishLab PS02A PS03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33020</wp:posOffset>
                </wp:positionV>
                <wp:extent cx="352234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266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Do Not Write 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This Pap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1701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7.35pt;height:99.7pt;mso-wrap-distance-left:9.05pt;mso-wrap-distance-right:9.05pt;mso-wrap-distance-top:0pt;mso-wrap-distance-bottom:0pt;margin-top:2.6pt;mso-position-vertical-relative:text;margin-left:270.05pt;mso-position-horizontal-relative:text">
                <v:textbox inset="0.186111111111111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Do Not Write 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This Pap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-165100</wp:posOffset>
                </wp:positionV>
                <wp:extent cx="3143250" cy="174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443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44"/>
                              </w:rPr>
                              <w:t>BrishLab PS02A PS0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22"/>
                              </w:rPr>
                              <w:t>Chemistr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72"/>
                              </w:rPr>
                              <w:t>PreT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trike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 - Version -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  <w:u w:val="single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5pt;height:137.35pt;mso-wrap-distance-left:9.05pt;mso-wrap-distance-right:9.05pt;mso-wrap-distance-top:0pt;mso-wrap-distance-bottom:0pt;margin-top:-13pt;mso-position-vertical-relative:text;margin-left: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44"/>
                        </w:rPr>
                        <w:t>BrishLab PS02A PS03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22"/>
                        </w:rPr>
                        <w:t>Chemistr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72"/>
                        </w:rPr>
                        <w:t>PreTES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trike/>
                          <w:szCs w:val="28"/>
                        </w:rPr>
                        <w:t>33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 - Version - </w:t>
                      </w:r>
                      <w:r>
                        <w:rPr>
                          <w:rFonts w:cs="Comic Sans MS" w:ascii="Comic Sans MS" w:hAnsi="Comic Sans MS"/>
                          <w:szCs w:val="28"/>
                          <w:u w:val="single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56"/>
          <w:szCs w:val="22"/>
        </w:rPr>
        <w:t>Chemistry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56"/>
          <w:szCs w:val="72"/>
        </w:rPr>
        <w:t>Pre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8"/>
          <w:u w:val="single"/>
        </w:rPr>
      </w:pPr>
      <w:r>
        <w:rPr>
          <w:rFonts w:cs="Comic Sans MS" w:ascii="Comic Sans MS" w:hAnsi="Comic Sans MS"/>
          <w:strike/>
          <w:szCs w:val="28"/>
        </w:rPr>
        <w:t>33</w:t>
      </w:r>
      <w:r>
        <w:rPr>
          <w:rFonts w:cs="Comic Sans MS" w:ascii="Comic Sans MS" w:hAnsi="Comic Sans MS"/>
          <w:szCs w:val="28"/>
        </w:rPr>
        <w:t xml:space="preserve"> - Version - </w:t>
      </w:r>
      <w:r>
        <w:rPr>
          <w:rFonts w:cs="Comic Sans MS" w:ascii="Comic Sans MS" w:hAnsi="Comic Sans MS"/>
          <w:szCs w:val="28"/>
          <w:u w:val="single"/>
        </w:rPr>
        <w:t>34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  <w:u w:val="single"/>
        </w:rPr>
      </w:pPr>
      <w:r>
        <w:rPr>
          <w:rFonts w:cs="Comic Sans MS" w:ascii="Comic Sans MS" w:hAnsi="Comic Sans MS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. Solid, liquid and gas are the three ____ of water on our plane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ors</w:t>
        <w:tab/>
        <w:tab/>
        <w:t>b) chemical composi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ormulas</w:t>
        <w:tab/>
        <w:tab/>
        <w:t>d) st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Water changes into vapor or evaporates at 100ºC and the reverse, or ________ at 100ºC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lts</w:t>
        <w:tab/>
        <w:tab/>
        <w:t>b) condens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reezes</w:t>
        <w:tab/>
        <w:tab/>
        <w:t>d) flow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When water ________ it turns into i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vaporates</w:t>
        <w:tab/>
        <w:tab/>
        <w:t>b) condens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reezes</w:t>
        <w:tab/>
        <w:tab/>
        <w:t>d) mel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e attraction of water molecules to each other forms a “skin” on the surface due to the ________ ________ forc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urface ten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kin elas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urface repul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urface solu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What doesn't a liquid need to be contained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ide</w:t>
        <w:tab/>
        <w:t>b) top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inside</w:t>
        <w:tab/>
        <w:t>d) botto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Why does ice float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less dense than w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ame density as w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ice sink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ore dense than w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Why is water known as the “Universal Solvent”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e needed a name for i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olecules are always two word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o few things are dissolved in i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 many things are dissolved in i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8. Salt in water is a solution. Salt is the _________ there is more water than salt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ixture</w:t>
        <w:tab/>
        <w:t>b) solu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olvent</w:t>
        <w:tab/>
        <w:t>d) solu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9. Slight electrical forces between water molecules make them ________ to other water molecules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hift to the botto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loa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epell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ttract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0. When one thing is dissolved into another a ________ is formed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olution</w:t>
        <w:tab/>
        <w:tab/>
        <w:t>b) sol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olute</w:t>
        <w:tab/>
        <w:tab/>
        <w:t>d) solve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1. Salt __________ the melting point of ice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aises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ither raises nor lowe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lowers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oubl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 xml:space="preserve">12. What two things happen to water at </w:t>
      </w:r>
      <w:r>
        <w:rPr>
          <w:rFonts w:cs="Comic Sans MS" w:ascii="Comic Sans MS" w:hAnsi="Comic Sans MS"/>
          <w:sz w:val="22"/>
          <w:szCs w:val="22"/>
        </w:rPr>
        <w:t xml:space="preserve">100º C?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vaporation and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elting and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boiling and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boiling and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3. We either add heat energy or remove heat energy to change the ________ of water and ice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</w:t>
        <w:tab/>
        <w:t>b) sta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olness</w:t>
        <w:tab/>
        <w:t>d)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This happens when atoms break free of chemical bonds and recombine to form new substanc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ndothermic reac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lor shif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hemical reac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xothermic reac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ese typically have one, two or three letters with the first one capitaliz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hemical thermic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hemical symbol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hemical drawing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hemical colo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This happens when chemicals break their bonds and recombine to form new compound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action</w:t>
        <w:tab/>
        <w:t>b) replaceme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ixture</w:t>
        <w:tab/>
        <w:t>d) exotherm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Which is NOT a way to show a chemical reaction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icture or draw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hemical shorthand or symbo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 or tas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ord equ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8. Matter can neither be created nor destroyed. This is the law of the__ of mas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destruction</w:t>
        <w:tab/>
        <w:t>b) conserv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distortion</w:t>
        <w:tab/>
        <w:t>d) chang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The number of atoms in the reactants is __________ the number of atoms in the product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half</w:t>
        <w:tab/>
        <w:t>b) equ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wice</w:t>
        <w:tab/>
        <w:t>d) 3.982 tim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0. A subscript tells how many electrons are in a molecul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A coefficient tells how many molecules are in a reac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Exothermic means that the reaction gives off hea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3. Endothermic means that the reaction gives off electron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4. In a chemical reaction, the ____________ of atoms remains the sam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olarity</w:t>
        <w:tab/>
        <w:t>b) colo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xothermic</w:t>
        <w:tab/>
        <w:t>d) numb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The terms exo and endo describe the heat of a reac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sectPr>
      <w:type w:val="nextPage"/>
      <w:pgSz w:w="12240" w:h="15840"/>
      <w:pgMar w:left="720" w:right="630" w:gutter="0" w:header="0" w:top="81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22:00Z</dcterms:created>
  <dc:creator>Coach</dc:creator>
  <dc:description/>
  <cp:keywords/>
  <dc:language>en-US</dc:language>
  <cp:lastModifiedBy>StarMaterials.com</cp:lastModifiedBy>
  <cp:lastPrinted>2013-05-02T14:43:00Z</cp:lastPrinted>
  <dcterms:modified xsi:type="dcterms:W3CDTF">2013-07-01T22:30:00Z</dcterms:modified>
  <cp:revision>5</cp:revision>
  <dc:subject/>
  <dc:title>BrishLab.com</dc:title>
</cp:coreProperties>
</file>