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4"/>
        </w:rPr>
      </w:pPr>
      <w:r>
        <w:rPr>
          <w:rFonts w:cs="Comic Sans MS" w:ascii="Comic Sans MS" w:hAnsi="Comic Sans MS"/>
          <w:b/>
          <w:bCs/>
          <w:sz w:val="28"/>
          <w:szCs w:val="44"/>
        </w:rPr>
        <w:t>BrishLab PS02A PS03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-165100</wp:posOffset>
                </wp:positionV>
                <wp:extent cx="3522345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573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32"/>
                                <w:szCs w:val="44"/>
                              </w:rPr>
                              <w:t>Name 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44"/>
                                <w:szCs w:val="5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Date _____/____/_____          Period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Grade _____%     A B C D __    Do Over __</w:t>
                            </w:r>
                          </w:p>
                        </w:txbxContent>
                      </wps:txbx>
                      <wps:bodyPr anchor="t" lIns="1701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35pt;height:123.9pt;mso-wrap-distance-left:9.05pt;mso-wrap-distance-right:9.05pt;mso-wrap-distance-top:0pt;mso-wrap-distance-bottom:0pt;margin-top:-13pt;mso-position-vertical-relative:text;margin-left:270.05pt;mso-position-horizontal-relative:text">
                <v:textbox inset="0.186111111111111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32"/>
                          <w:szCs w:val="44"/>
                        </w:rPr>
                        <w:t>Name 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44"/>
                          <w:szCs w:val="56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Date _____/____/_____          Period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2"/>
                          <w:szCs w:val="28"/>
                        </w:rPr>
                        <w:t>Grade _____%     A B C D __    Do Over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-165100</wp:posOffset>
                </wp:positionV>
                <wp:extent cx="3143250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44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4"/>
                              </w:rPr>
                              <w:t>BrishLab PS02A PS0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2"/>
                              </w:rPr>
                              <w:t>Chemist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72"/>
                              </w:rPr>
                              <w:t>PreT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37.35pt;mso-wrap-distance-left:9.05pt;mso-wrap-distance-right:9.05pt;mso-wrap-distance-top:0pt;mso-wrap-distance-bottom:0pt;margin-top:-13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44"/>
                        </w:rPr>
                        <w:t>BrishLab PS02A PS0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2"/>
                        </w:rPr>
                        <w:t>Chemistr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72"/>
                        </w:rPr>
                        <w:t>PreTES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Cs w:val="28"/>
                        </w:rPr>
                        <w:t>33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3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56"/>
          <w:szCs w:val="22"/>
        </w:rPr>
        <w:t>Chemistry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56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trike/>
          <w:szCs w:val="28"/>
        </w:rPr>
        <w:t>33</w:t>
      </w:r>
      <w:r>
        <w:rPr>
          <w:rFonts w:cs="Comic Sans MS" w:ascii="Comic Sans MS" w:hAnsi="Comic Sans MS"/>
          <w:szCs w:val="28"/>
        </w:rPr>
        <w:t xml:space="preserve"> - Version - </w:t>
      </w:r>
      <w:r>
        <w:rPr>
          <w:rFonts w:cs="Comic Sans MS" w:ascii="Comic Sans MS" w:hAnsi="Comic Sans MS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. Solid, liquid and gas are the three ____ of water on our plane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s</w:t>
        <w:tab/>
        <w:tab/>
        <w:t>b) chemical composi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rmulas</w:t>
        <w:tab/>
        <w:tab/>
        <w:t>d) s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ater changes into vapor or evaporates at 100ºC and the reverse, or ________ at 100ºC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s</w:t>
        <w:tab/>
        <w:tab/>
        <w:t>b) 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s</w:t>
        <w:tab/>
        <w:tab/>
        <w:t>d) flow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en water ________ it turns into i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es</w:t>
        <w:tab/>
        <w:tab/>
        <w:t>b) 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s</w:t>
        <w:tab/>
        <w:tab/>
        <w:t>d) mel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attraction of water molecules to each other forms a “skin” on the surface due to the ________ ________ for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kin elas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rface repul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urface solu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at doesn't a liquid need to be contained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ide</w:t>
        <w:tab/>
        <w:t>b) to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nside</w:t>
        <w:tab/>
        <w:t>d)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Why does ice float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less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ame density as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ce sink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ore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Why is water known as the “Universal Solvent”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e needed a name for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olecules are always two wor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 few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 many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Salt in water is a solution. Salt is the _________ there is more water than salt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ixture</w:t>
        <w:tab/>
        <w:t>b) solu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olvent</w:t>
        <w:tab/>
        <w:t>d) solu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Slight electrical forces between water molecules make them ________ to other water molecule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hift to the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lo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epell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ttract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When one thing is dissolved into another a ________ is formed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olution</w:t>
        <w:tab/>
        <w:tab/>
        <w:t>b) sol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lute</w:t>
        <w:tab/>
        <w:tab/>
        <w:t>d) solv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Salt __________ the melting point of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ise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ither raises nor low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ower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oub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2. What two things happen to water at </w:t>
      </w:r>
      <w:r>
        <w:rPr>
          <w:rFonts w:cs="Comic Sans MS" w:ascii="Comic Sans MS" w:hAnsi="Comic Sans MS"/>
          <w:sz w:val="22"/>
          <w:szCs w:val="22"/>
        </w:rPr>
        <w:t xml:space="preserve">100º C?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 and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lt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oil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boiling and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3. We either add heat energy or remove heat energy to change the ________ of water and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  <w:t>b) sta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olness</w:t>
        <w:tab/>
        <w:t>d)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is happens when atoms break free of chemical bonds and recombine to form new substan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nd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 shif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emical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ese typically have one, two or three letters with the first one capitaliz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 thermi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hemical symbol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emical drawing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hemical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happens when chemicals break their bonds and recombine to form new compoun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action</w:t>
        <w:tab/>
        <w:t>b) replacem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ixture</w:t>
        <w:tab/>
        <w:t>d) exotherm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ich is NOT a way to show a chemical reaction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icture or dr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hemical shorthand or symbo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 or tas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ord equ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Matter can neither be created nor destroyed. This is the law of the__ of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estruction</w:t>
        <w:tab/>
        <w:t>b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istortion</w:t>
        <w:tab/>
        <w:t>d) chang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e number of atoms in the reactants is __________ the number of atoms in the produc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alf</w:t>
        <w:tab/>
        <w:t>b) equ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ice</w:t>
        <w:tab/>
        <w:t>d) 3.982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A subscript tells how many electrons are in a molecul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A coefficient tells how many molecules are in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Exothermic means that the reaction gives off hea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Endothermic means that the reaction gives off electr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In a chemical reaction, the ____________ of atoms remains the sam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ity</w:t>
        <w:tab/>
        <w:t>b) col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thermic</w:t>
        <w:tab/>
        <w:t>d) numb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The terms exo and endo describe the heat of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sectPr>
      <w:type w:val="nextPage"/>
      <w:pgSz w:w="12240" w:h="15840"/>
      <w:pgMar w:left="720" w:right="63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8:00Z</dcterms:created>
  <dc:creator>Coach</dc:creator>
  <dc:description/>
  <dc:language>en-US</dc:language>
  <cp:lastModifiedBy>StarMaterials.com</cp:lastModifiedBy>
  <cp:lastPrinted>2013-05-02T14:43:00Z</cp:lastPrinted>
  <dcterms:modified xsi:type="dcterms:W3CDTF">2013-07-01T22:28:00Z</dcterms:modified>
  <cp:revision>3</cp:revision>
  <dc:subject/>
  <dc:title>BrishLab.com</dc:title>
</cp:coreProperties>
</file>