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44"/>
        </w:rPr>
      </w:pPr>
      <w:r>
        <w:rPr>
          <w:rFonts w:cs="Comic Sans MS" w:ascii="Comic Sans MS" w:hAnsi="Comic Sans MS"/>
          <w:b/>
          <w:bCs/>
          <w:sz w:val="32"/>
          <w:szCs w:val="44"/>
        </w:rPr>
        <w:t>BrishLab PS02A PS03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165100</wp:posOffset>
                </wp:positionV>
                <wp:extent cx="3143250" cy="174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44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4"/>
                              </w:rPr>
                              <w:t>BrishLab PS02A PS0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2"/>
                              </w:rPr>
                              <w:t>Chemist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72"/>
                              </w:rPr>
                              <w:t>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Cs w:val="28"/>
                              </w:rPr>
                              <w:t>323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37.35pt;mso-wrap-distance-left:9.05pt;mso-wrap-distance-right:9.05pt;mso-wrap-distance-top:0pt;mso-wrap-distance-bottom:0pt;margin-top:-13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4"/>
                        </w:rPr>
                        <w:t>BrishLab PS02A PS0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2"/>
                        </w:rPr>
                        <w:t>Chemist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72"/>
                        </w:rPr>
                        <w:t>TE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Cs w:val="28"/>
                        </w:rPr>
                        <w:t>323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3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56"/>
          <w:szCs w:val="22"/>
        </w:rPr>
        <w:t>Chemistry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56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  <w:u w:val="single"/>
        </w:rPr>
      </w:pPr>
      <w:r>
        <w:rPr>
          <w:rFonts w:cs="Comic Sans MS" w:ascii="Comic Sans MS" w:hAnsi="Comic Sans MS"/>
          <w:strike/>
          <w:sz w:val="32"/>
          <w:szCs w:val="28"/>
        </w:rPr>
        <w:t>33</w:t>
      </w:r>
      <w:r>
        <w:rPr>
          <w:rFonts w:cs="Comic Sans MS" w:ascii="Comic Sans MS" w:hAnsi="Comic Sans MS"/>
          <w:sz w:val="32"/>
          <w:szCs w:val="28"/>
        </w:rPr>
        <w:t xml:space="preserve"> - Version - </w:t>
      </w:r>
      <w:r>
        <w:rPr>
          <w:rFonts w:cs="Comic Sans MS" w:ascii="Comic Sans MS" w:hAnsi="Comic Sans MS"/>
          <w:sz w:val="32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 w:val="32"/>
          <w:szCs w:val="22"/>
          <w:u w:val="single"/>
        </w:rPr>
      </w:pPr>
      <w:r>
        <w:rPr>
          <w:rFonts w:cs="Comic Sans MS" w:ascii="Comic Sans MS" w:hAnsi="Comic Sans MS"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Solid, liquid and gas are the three ____ of water on our plane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s</w:t>
        <w:tab/>
        <w:tab/>
        <w:t>b) chemical composi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mulas</w:t>
        <w:tab/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ater changes into vapor or evaporates at 100ºC and the reverse, or ________ at 100ºC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s</w:t>
        <w:tab/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flow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________ it turns into i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e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freezes</w:t>
      </w:r>
      <w:r>
        <w:rPr>
          <w:rFonts w:cs="Comic Sans MS" w:ascii="Comic Sans MS" w:hAnsi="Comic Sans MS"/>
          <w:szCs w:val="22"/>
        </w:rPr>
        <w:tab/>
        <w:tab/>
        <w:t>d) mel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kin elas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rface repul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urface solu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doesn't a liquid need to be contain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id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to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side</w:t>
        <w:tab/>
        <w:t>d)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175</wp:posOffset>
                </wp:positionV>
                <wp:extent cx="350266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1835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52.9pt;mso-wrap-distance-left:9.05pt;mso-wrap-distance-right:9.05pt;mso-wrap-distance-top:0pt;mso-wrap-distance-bottom:0pt;margin-top:-0.25pt;mso-position-vertical-relative:text;margin-left:4.5pt;mso-position-horizontal-relative:text">
                <v:textbox inset="0.200694444444444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72"/>
                          <w:szCs w:val="72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y does ice float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less</w:t>
      </w:r>
      <w:r>
        <w:rPr>
          <w:rFonts w:cs="Comic Sans MS" w:ascii="Comic Sans MS" w:hAnsi="Comic Sans MS"/>
          <w:szCs w:val="22"/>
        </w:rPr>
        <w:t xml:space="preserve">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ame density as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ce sin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re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y is water known as the “Universal Solvent”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e needed a name for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lecules are always two wor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 few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o many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Salt in water is a solution. Salt is the _________ there is more water than salt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xture</w:t>
        <w:tab/>
        <w:t>b) sol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olvent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solu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hift to the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lo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pell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attrac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When one thing is dissolved into another a ________ is formed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solution</w:t>
      </w:r>
      <w:r>
        <w:rPr>
          <w:rFonts w:cs="Comic Sans MS" w:ascii="Comic Sans MS" w:hAnsi="Comic Sans MS"/>
          <w:szCs w:val="22"/>
        </w:rPr>
        <w:tab/>
        <w:tab/>
        <w:t>b) sol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lute</w:t>
        <w:tab/>
        <w:tab/>
        <w:t>d) solv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Salt __________ the melting point of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se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ither raises nor low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lowers</w:t>
      </w:r>
      <w:r>
        <w:rPr>
          <w:rFonts w:cs="Comic Sans MS" w:ascii="Comic Sans MS" w:hAnsi="Comic Sans MS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oub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2. What two things happen to water at </w:t>
      </w:r>
      <w:r>
        <w:rPr>
          <w:rFonts w:cs="Comic Sans MS" w:ascii="Comic Sans MS" w:hAnsi="Comic Sans MS"/>
          <w:sz w:val="22"/>
          <w:szCs w:val="22"/>
        </w:rPr>
        <w:t xml:space="preserve">100º C?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evaporation and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oil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iling and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We either add heat energy or remove heat energy to change the ________ of water and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st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olness</w:t>
        <w:tab/>
        <w:t>d)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d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 shif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hemical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ese typically have one, two or three letters with the first one capitaliz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 thermi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hemical symbo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drawing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hemical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happens when chemicals break their bonds and recombine to form new compoun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reaction</w:t>
      </w:r>
      <w:r>
        <w:rPr>
          <w:rFonts w:cs="Comic Sans MS" w:ascii="Comic Sans MS" w:hAnsi="Comic Sans MS"/>
          <w:szCs w:val="22"/>
        </w:rPr>
        <w:tab/>
        <w:t>b) replacem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ixture</w:t>
        <w:tab/>
        <w:t>d) exotherm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ich is NOT a way to show a chemical reaction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icture or dr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horthand or symbo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) </w:t>
      </w:r>
      <w:r>
        <w:rPr>
          <w:rFonts w:cs="Comic Sans MS" w:ascii="Comic Sans MS" w:hAnsi="Comic Sans MS"/>
          <w:color w:val="FF0000"/>
          <w:szCs w:val="22"/>
          <w:u w:val="single"/>
        </w:rPr>
        <w:t>color or tas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ord equ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Matter can neither be created nor destroyed. This is the law of the__ of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struction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istortion</w:t>
        <w:tab/>
        <w:t>d) chang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e number of atoms in the reactants is __________ the number of atoms in the produc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lf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ice</w:t>
        <w:tab/>
        <w:t>d) 3.982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A subscript tells how many electrons are in a molecul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A coefficient tells how many molecules are in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Exothermic means that the reaction gives off hea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Endothermic means that the reaction gives off electr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 xml:space="preserve">b) </w:t>
      </w:r>
      <w:r>
        <w:rPr>
          <w:rFonts w:cs="Comic Sans MS" w:ascii="Comic Sans MS" w:hAnsi="Comic Sans MS"/>
          <w:color w:val="FF0000"/>
          <w:szCs w:val="22"/>
          <w:u w:val="single"/>
        </w:rPr>
        <w:t>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In a chemical reaction, the ____________ of atoms remains the sam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ity</w:t>
        <w:tab/>
        <w:t>b) col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thermic</w:t>
        <w:tab/>
        <w:t xml:space="preserve">d) </w:t>
      </w:r>
      <w:r>
        <w:rPr>
          <w:rFonts w:cs="Comic Sans MS" w:ascii="Comic Sans MS" w:hAnsi="Comic Sans MS"/>
          <w:color w:val="FF0000"/>
          <w:szCs w:val="22"/>
          <w:u w:val="single"/>
        </w:rPr>
        <w:t>numb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The terms exo and endo describe the heat of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</w:t>
      </w:r>
      <w:r>
        <w:rPr>
          <w:rFonts w:cs="Comic Sans MS" w:ascii="Comic Sans MS" w:hAnsi="Comic Sans MS"/>
          <w:color w:val="FF0000"/>
          <w:szCs w:val="22"/>
          <w:u w:val="single"/>
        </w:rPr>
        <w:t>true</w:t>
      </w:r>
      <w:r>
        <w:rPr>
          <w:rFonts w:cs="Comic Sans MS" w:ascii="Comic Sans MS" w:hAnsi="Comic Sans MS"/>
          <w:szCs w:val="22"/>
        </w:rPr>
        <w:tab/>
        <w:t>b) false</w:t>
      </w:r>
    </w:p>
    <w:sectPr>
      <w:type w:val="nextPage"/>
      <w:pgSz w:w="12240" w:h="15840"/>
      <w:pgMar w:left="720" w:right="63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6:00Z</dcterms:created>
  <dc:creator>Coach</dc:creator>
  <dc:description/>
  <dc:language>en-US</dc:language>
  <cp:lastModifiedBy>StarMaterials.com</cp:lastModifiedBy>
  <cp:lastPrinted>2013-05-02T14:43:00Z</cp:lastPrinted>
  <dcterms:modified xsi:type="dcterms:W3CDTF">2013-07-01T22:36:00Z</dcterms:modified>
  <cp:revision>2</cp:revision>
  <dc:subject/>
  <dc:title>BrishLab.com</dc:title>
</cp:coreProperties>
</file>