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44"/>
        </w:rPr>
      </w:pPr>
      <w:r>
        <w:rPr>
          <w:rFonts w:cs="Comic Sans MS" w:ascii="Comic Sans MS" w:hAnsi="Comic Sans MS"/>
          <w:b/>
          <w:bCs/>
          <w:sz w:val="28"/>
          <w:szCs w:val="44"/>
        </w:rPr>
        <w:t>BrishLab PS02A PS03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33020</wp:posOffset>
                </wp:positionV>
                <wp:extent cx="352234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266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Do Not Write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This Pa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4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1701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7.35pt;height:99.7pt;mso-wrap-distance-left:9.05pt;mso-wrap-distance-right:9.05pt;mso-wrap-distance-top:0pt;mso-wrap-distance-bottom:0pt;margin-top:2.6pt;mso-position-vertical-relative:text;margin-left:270.05pt;mso-position-horizontal-relative:text">
                <v:textbox inset="0.186111111111111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Do Not Write 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This Pap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4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4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-165100</wp:posOffset>
                </wp:positionV>
                <wp:extent cx="3143250" cy="174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443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44"/>
                              </w:rPr>
                              <w:t>BrishLab PS02A PS0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22"/>
                              </w:rPr>
                              <w:t>Chemistr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72"/>
                              </w:rPr>
                              <w:t>TE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Cs w:val="28"/>
                              </w:rPr>
                              <w:t>323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37.35pt;mso-wrap-distance-left:9.05pt;mso-wrap-distance-right:9.05pt;mso-wrap-distance-top:0pt;mso-wrap-distance-bottom:0pt;margin-top:-13pt;mso-position-vertical-relative:text;margin-left: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44"/>
                        </w:rPr>
                        <w:t>BrishLab PS02A PS0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22"/>
                        </w:rPr>
                        <w:t>Chemistr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72"/>
                        </w:rPr>
                        <w:t>TES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Cs w:val="28"/>
                        </w:rPr>
                        <w:t>323</w:t>
                      </w:r>
                      <w:r>
                        <w:rPr>
                          <w:rFonts w:cs="Comic Sans MS" w:ascii="Comic Sans MS" w:hAnsi="Comic Sans MS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  <w:t>3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sz w:val="56"/>
          <w:szCs w:val="22"/>
        </w:rPr>
        <w:t>Chemistry</w:t>
      </w:r>
      <w:r>
        <w:rPr>
          <w:rFonts w:cs="Comic Sans MS" w:ascii="Comic Sans MS" w:hAnsi="Comic Sans MS"/>
          <w:b/>
          <w:bCs/>
          <w:sz w:val="32"/>
          <w:szCs w:val="32"/>
        </w:rPr>
        <w:br/>
      </w:r>
      <w:r>
        <w:rPr>
          <w:rFonts w:cs="Comic Sans MS" w:ascii="Comic Sans MS" w:hAnsi="Comic Sans MS"/>
          <w:b/>
          <w:bCs/>
          <w:sz w:val="56"/>
          <w:szCs w:val="72"/>
        </w:rPr>
        <w:t>PreTEST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trike/>
          <w:szCs w:val="28"/>
        </w:rPr>
        <w:t>33</w:t>
      </w:r>
      <w:r>
        <w:rPr>
          <w:rFonts w:cs="Comic Sans MS" w:ascii="Comic Sans MS" w:hAnsi="Comic Sans MS"/>
          <w:szCs w:val="28"/>
        </w:rPr>
        <w:t xml:space="preserve"> - Version - </w:t>
      </w:r>
      <w:r>
        <w:rPr>
          <w:rFonts w:cs="Comic Sans MS" w:ascii="Comic Sans MS" w:hAnsi="Comic Sans MS"/>
          <w:szCs w:val="28"/>
          <w:u w:val="single"/>
        </w:rPr>
        <w:t>34</w:t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. Solid, liquid and gas are the three ____ of water on our plane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s</w:t>
        <w:tab/>
        <w:tab/>
        <w:t>b) chemical composi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ormulas</w:t>
        <w:tab/>
        <w:tab/>
        <w:t>d) stat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Water changes into vapor or evaporates at 100ºC and the reverse, or ________ at 100ºC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elts</w:t>
        <w:tab/>
        <w:tab/>
        <w:t>b) 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s</w:t>
        <w:tab/>
        <w:tab/>
        <w:t>d) flow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When water ________ it turns into ic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evaporates</w:t>
        <w:tab/>
        <w:tab/>
        <w:t>b) condens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freezes</w:t>
        <w:tab/>
        <w:tab/>
        <w:t>d) mel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The attraction of water molecules to each other forms a “skin” on the surface due to the ________ ________ for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urface ten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kin elast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urface repuls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urface solu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hat doesn't a liquid need to be contained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ide</w:t>
        <w:tab/>
        <w:t>b) top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nside</w:t>
        <w:tab/>
        <w:t>d)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Why does ice float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less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same density as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ice sink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more dense than wa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Why is water known as the “Universal Solvent”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e needed a name for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olecules are always two wor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 few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so many things are dissolved in i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8. Salt in water is a solution. Salt is the _________ there is more water than salt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mixture</w:t>
        <w:tab/>
        <w:t>b) solut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solvent</w:t>
        <w:tab/>
        <w:t>d) solu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9. Slight electrical forces between water molecules make them ________ to other water molecules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shift to the bottom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loa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repell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ttracted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0. When one thing is dissolved into another a ________ is formed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solution</w:t>
        <w:tab/>
        <w:tab/>
        <w:t>b) sol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olute</w:t>
        <w:tab/>
        <w:tab/>
        <w:t>d) solv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1. Salt __________ the melting point of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aise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neither raises nor lowe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lowers</w:t>
        <w:tab/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doubl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 xml:space="preserve">12. What two things happen to water at </w:t>
      </w:r>
      <w:r>
        <w:rPr>
          <w:rFonts w:cs="Comic Sans MS" w:ascii="Comic Sans MS" w:hAnsi="Comic Sans MS"/>
          <w:sz w:val="22"/>
          <w:szCs w:val="22"/>
        </w:rPr>
        <w:t xml:space="preserve">100º C?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vaporation and condens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melt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boiling and freez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boiling and melt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13. We either add heat energy or remove heat energy to change the ________ of water and ice. 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olor</w:t>
        <w:tab/>
        <w:t>b) sta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olness</w:t>
        <w:tab/>
        <w:t>d) direc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This happens when atoms break free of chemical bonds and recombine to form new substance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end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olor shift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emical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exothermic reaction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ese typically have one, two or three letters with the first one capitalized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chemical thermic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hemical symbol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hemical drawing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chemical color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. This happens when chemicals break their bonds and recombine to form new compound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reaction</w:t>
        <w:tab/>
        <w:t>b) replacement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fixture</w:t>
        <w:tab/>
        <w:t>d) exothermic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7. Which is NOT a way to show a chemical reaction?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icture or draw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chemical shorthand or symbo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olor or tast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word equ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18. Matter can neither be created nor destroyed. This is the law of the__ of mas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estruction</w:t>
        <w:tab/>
        <w:t>b) conservation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distortion</w:t>
        <w:tab/>
        <w:t>d) changing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9. The number of atoms in the reactants is __________ the number of atoms in the product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half</w:t>
        <w:tab/>
        <w:t>b) equal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twice</w:t>
        <w:tab/>
        <w:t>d) 3.982 times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0. A subscript tells how many electrons are in a molecul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1. A coefficient tells how many molecules are in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2. Exothermic means that the reaction gives off heat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3. Endothermic means that the reaction gives off electrons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/>
      </w:pPr>
      <w:r>
        <w:rPr>
          <w:rFonts w:cs="Comic Sans MS" w:ascii="Comic Sans MS" w:hAnsi="Comic Sans MS"/>
          <w:szCs w:val="22"/>
        </w:rPr>
        <w:t>24. In a chemical reaction, the ____________ of atoms remains the same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polarity</w:t>
        <w:tab/>
        <w:t>b) colo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exothermic</w:t>
        <w:tab/>
        <w:t>d) number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5. The terms exo and endo describe the heat of a reaction.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279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sectPr>
      <w:type w:val="nextPage"/>
      <w:pgSz w:w="12240" w:h="15840"/>
      <w:pgMar w:left="720" w:right="630" w:gutter="0" w:header="0" w:top="810" w:footer="0" w:bottom="72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33:00Z</dcterms:created>
  <dc:creator>Coach</dc:creator>
  <dc:description/>
  <dc:language>en-US</dc:language>
  <cp:lastModifiedBy>StarMaterials.com</cp:lastModifiedBy>
  <cp:lastPrinted>2013-05-02T14:43:00Z</cp:lastPrinted>
  <dcterms:modified xsi:type="dcterms:W3CDTF">2013-07-01T22:33:00Z</dcterms:modified>
  <cp:revision>2</cp:revision>
  <dc:subject/>
  <dc:title>BrishLab.com</dc:title>
</cp:coreProperties>
</file>