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This happens when atoms break free of chemical bonds and recombine to form new substanc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hemical reactions</w:t>
        <w:tab/>
        <w:t xml:space="preserve">b) endothermics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lor shifts</w:t>
        <w:tab/>
        <w:tab/>
        <w:t xml:space="preserve">d) exothermics 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2. Chemical ____will typically have one, two or three letters with the first one capitaliz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thermics</w:t>
        <w:tab/>
        <w:t>b) drawing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lors</w:t>
        <w:tab/>
        <w:t>d) symbols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3. Chemical reactions can by___ by counting the numbers of atoms on the reactant side and the product side of a balanced equa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ed</w:t>
        <w:tab/>
        <w:t>b) divid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estimated</w:t>
        <w:tab/>
        <w:t>d) predic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his happens when chemicals break their bonds and recombine to form new compound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ixture</w:t>
        <w:tab/>
        <w:t>b) rea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replacement</w:t>
        <w:tab/>
        <w:t>d) exothermic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ich is NOT a way to show a chemical reaction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icture or draw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hemical shorthand of symbo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ord equ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color or tast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Matter can neither be created nor destroyed. This is the law of ______ of mas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nservation</w:t>
        <w:tab/>
        <w:t>b) chang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distortion</w:t>
        <w:tab/>
        <w:t>d) destruction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The number of atoms in the reactants is __________ the number of atoms in the product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equal</w:t>
        <w:tab/>
        <w:t>b) half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3.982 times</w:t>
        <w:tab/>
        <w:t>d) twic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A subscript tells how many electrons are in a molecul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true</w:t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A coefficient tells how many molecules are in a reac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alse</w:t>
        <w:tab/>
        <w:t>b) tru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0. _____________ means giving off hea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Endothermic</w:t>
        <w:tab/>
        <w:t>b) Exothermic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Flavored</w:t>
        <w:tab/>
        <w:t>d) Caloric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1. An endothermic reaction gives off hea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alse</w:t>
        <w:tab/>
        <w:t>b) tru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Endothermic means that the reaction absorbs hea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true</w:t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3. Hydrogen and oxygen can form wa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alse</w:t>
        <w:tab/>
        <w:t>b) tru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in a chemical reaction, the ____________ of atoms remains the sam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</w:t>
        <w:tab/>
        <w:t>b) polar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exothermic</w:t>
        <w:tab/>
        <w:t>d) number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The terms exo and endo describe the heat of a reac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alse</w:t>
        <w:tab/>
        <w:t>b) true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34290</wp:posOffset>
                </wp:positionV>
                <wp:extent cx="3393440" cy="1369060"/>
                <wp:effectExtent l="14605" t="1460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 xml:space="preserve">Plea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76.4pt;margin-top:2.7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 xml:space="preserve">Plea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12065</wp:posOffset>
                </wp:positionV>
                <wp:extent cx="3315335" cy="1362075"/>
                <wp:effectExtent l="32385" t="32385" r="107950" b="10795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3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3A Quiz</w:t>
                            </w:r>
                          </w:p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Water and Solu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trike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182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- Version –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u w:val="single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272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           Use with BrishLab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3A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-7.4pt;margin-top:-0.95pt;width:261pt;height:107.2pt;mso-wrap-style:square;v-text-anchor:top" type="_x0000_t176">
                <v:textbox>
                  <w:txbxContent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3A Quiz</w:t>
                      </w:r>
                    </w:p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Water and Solu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trike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182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- Version – </w:t>
                      </w:r>
                      <w:r>
                        <w:rPr>
                          <w:kern w:val="2"/>
                          <w:sz w:val="18"/>
                          <w:szCs w:val="16"/>
                          <w:u w:val="single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272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           Use with BrishLab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3A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armaterials.com/FreeBook/Physical_Science/PS03_Chem_Reaction/PS03A/Index.htm" TargetMode="External"/><Relationship Id="rId2" Type="http://schemas.openxmlformats.org/officeDocument/2006/relationships/hyperlink" Target="http://www.starmaterials.com/FreeBook/Physical_Science/PS03_Chem_Reaction/PS03A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50:00Z</dcterms:created>
  <dc:creator>Coach</dc:creator>
  <dc:description/>
  <cp:keywords/>
  <dc:language>en-US</dc:language>
  <cp:lastModifiedBy>StarMaterials.com</cp:lastModifiedBy>
  <cp:lastPrinted>2012-09-14T12:36:00Z</cp:lastPrinted>
  <dcterms:modified xsi:type="dcterms:W3CDTF">2012-09-27T22:58:00Z</dcterms:modified>
  <cp:revision>4</cp:revision>
  <dc:subject/>
  <dc:title>BrishLabTopic 11  TEST</dc:title>
</cp:coreProperties>
</file>