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his happens when atoms break free of chemical bonds and recombine to form new substanc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hemical reactions</w:t>
        <w:tab/>
        <w:t xml:space="preserve">b) endothermics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lor shifts</w:t>
        <w:tab/>
        <w:tab/>
        <w:t xml:space="preserve">d) exothermics 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Chemical ____will typically have one, two or three letters with the first one capitaliz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hermics</w:t>
        <w:tab/>
        <w:t>b) drawing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lors</w:t>
        <w:tab/>
        <w:t>d) symbols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3. Chemical reactions can by___ by counting the numbers of atoms on the reactant side and the product side of a balanced equa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divid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stimated</w:t>
        <w:tab/>
        <w:t>d) predic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his happens when chemicals break their bonds and recombine to form new compound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ixture</w:t>
        <w:tab/>
        <w:t>b) rea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replacement</w:t>
        <w:tab/>
        <w:t>d) exothermic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ich is NOT a way to show a chemical reaction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icture or draw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hemical shorthand of symbo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ord equ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olor or tast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atter can neither be created nor destroyed. This is the law of ______ of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nservation</w:t>
        <w:tab/>
        <w:t>b) chan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distortion</w:t>
        <w:tab/>
        <w:t>d) destructi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The number of atoms in the reactants is __________ the number of atoms in the produc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qual</w:t>
        <w:tab/>
        <w:t>b) half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3.982 times</w:t>
        <w:tab/>
        <w:t>d) twic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 subscript tells how many electrons are in a molecul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 coefficient tells how many molecules are in a reac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0. _____________ means giving off hea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ndothermic</w:t>
        <w:tab/>
        <w:t>b) Exotherm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lavored</w:t>
        <w:tab/>
        <w:t>d) Caloric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1. An endothermic reaction gives off hea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Endothermic means that the reaction absorbs hea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3. Hydrogen and oxygen can form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in a chemical reaction, the ____________ of atoms remains the sa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</w:t>
        <w:tab/>
        <w:t>b) polar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xothermic</w:t>
        <w:tab/>
        <w:t>d) number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The terms exo and endo describe the heat of a reac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lse</w:t>
        <w:tab/>
        <w:t>b) true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3A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Water and Solu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82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u w:val="single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272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3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3A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Water and Solu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82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</w:t>
                      </w:r>
                      <w:r>
                        <w:rPr>
                          <w:kern w:val="2"/>
                          <w:sz w:val="18"/>
                          <w:szCs w:val="16"/>
                          <w:u w:val="single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272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3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3_Chem_Reaction/PS03A/Index.htm" TargetMode="External"/><Relationship Id="rId2" Type="http://schemas.openxmlformats.org/officeDocument/2006/relationships/hyperlink" Target="http://www.starmaterials.com/FreeBook/Physical_Science/PS03_Chem_Reaction/PS03A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57:00Z</dcterms:created>
  <dc:creator>Coach</dc:creator>
  <dc:description/>
  <cp:keywords/>
  <dc:language>en-US</dc:language>
  <cp:lastModifiedBy>StarMaterials.com</cp:lastModifiedBy>
  <cp:lastPrinted>2012-09-14T12:36:00Z</cp:lastPrinted>
  <dcterms:modified xsi:type="dcterms:W3CDTF">2012-09-27T22:57:00Z</dcterms:modified>
  <cp:revision>3</cp:revision>
  <dc:subject/>
  <dc:title>BrishLabTopic 11  TEST</dc:title>
</cp:coreProperties>
</file>